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8.1.2022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Trovare massimo e minimo della funzione f ( x ) = </w:t>
      </w:r>
      <w:r>
        <w:rPr>
          <w:rFonts w:cs="Calibri"/>
          <w:sz w:val="28"/>
          <w:szCs w:val="28"/>
        </w:rPr>
        <w:t>| 1 – cosx – senx |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Dire per quali valori del parametro re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l’equazione exp ( 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9 x + 1 ) =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ha un’unica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Trovare l’equazione differenziale il cui integrale generale é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+ senx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>è prolungabile per continuità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con valore 0; indicare quanto vale f‘ ( 0 ) oppure precisare che tale derivata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criver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3 per la funzione f ( x ) = log ( 1 + senx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Trovare massimo e minimo della funzione f ( x ) = </w:t>
      </w:r>
      <w:r>
        <w:rPr>
          <w:rFonts w:cs="Calibri"/>
          <w:sz w:val="28"/>
          <w:szCs w:val="28"/>
        </w:rPr>
        <w:t>| 1 – cosx + senx |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Dire per quali valori del parametro re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l’equazione exp (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 x + 1 ) =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ha un’unica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Trovare l’equazione differenziale il cui integrale generale é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+ cosx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>è prolungabile per continuità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con valore 0; indicare quanto vale f‘ ( 0 ) oppure precisare che tale derivata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criver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3 per la funzione f ( x ) = sen log ( 1 + x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Trovare massimo e minimo della funzione f ( x ) = </w:t>
      </w:r>
      <w:r>
        <w:rPr>
          <w:rFonts w:cs="Calibri"/>
          <w:sz w:val="28"/>
          <w:szCs w:val="28"/>
        </w:rPr>
        <w:t>| 1 +cosx – senx |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Dire per quali valori del parametro re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l’equazione exp ( 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9 x - 1 ) =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ha un’unica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Trovare l’equazione differenziale il cui integrale generale é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>è prolungabile per continuità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con valore 0; indicare quanto vale f‘ ( 0 ) oppure precisare che tale derivata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criver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3 per la funzione f ( x ) = tg log ( 1 + x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8.1.2022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Trovare massimo e minimo della funzione f ( x ) = </w:t>
      </w:r>
      <w:r>
        <w:rPr>
          <w:rFonts w:cs="Calibri"/>
          <w:sz w:val="28"/>
          <w:szCs w:val="28"/>
        </w:rPr>
        <w:t>| 1 + cosx + senx |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Dire per quali valori del parametro re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l’equazione exp (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 x - 1 ) =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ha un’unica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Trovare l’equazione differenziale il cui integrale generale é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cos2x +         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sen2x + x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sz w:val="28"/>
          <w:szCs w:val="28"/>
        </w:rPr>
        <w:t>è prolungabile per continuità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con valore 0; indicare quanto vale f‘ ( 0 ) oppure precisare che tale derivata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criver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3 per la funzione f ( x ) = log ( 1 + tg x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4:00Z</dcterms:created>
  <dc:creator>Mauro</dc:creator>
  <dc:description/>
  <cp:keywords/>
  <dc:language>en-US</dc:language>
  <cp:lastModifiedBy>Mauro</cp:lastModifiedBy>
  <dcterms:modified xsi:type="dcterms:W3CDTF">2021-12-23T15:14:00Z</dcterms:modified>
  <cp:revision>5</cp:revision>
  <dc:subject/>
  <dc:title/>
</cp:coreProperties>
</file>