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Prova scritta del 13.7.2021 – Parte prima  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d>
          <m:dPr>
            <m:begChr m:val="{"/>
            <m:endChr m:val="}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2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/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  <w:t>24 ( log2 + 1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arctg ( x + 1 )  +  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m = l = 3   ,   L =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  ,   M non esis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[ 1 ,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cosx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sen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os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senx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21.6.2021 – Parte prima  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e 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e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-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/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  <w:t>12 ( 4 log2 + 1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arctg ( x - 1 )  +  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-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m = l = 3/2   ,   L =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  ,   M non esis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( - 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, -1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cosx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sen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2 cos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senx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21.6.2021 – Parte prima  [ C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- 2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/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  <w:t>8 ( log2 + 1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arctg ( x + 2 )  +  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-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m = l = 3   ,   L =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  ,   M non esis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[ 1/2 ,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cosx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sen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senx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2 cosx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 21.6.2021 – Parte prima  [ D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lu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,  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1 , e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e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/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  <w:t>4 ( 4 log2 + 1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arctg ( x - 2 )  +  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m = l = 7   ,   L =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  ,   M non esis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( - 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, -1/2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cosx 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sen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cosx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2 senx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14:00Z</dcterms:created>
  <dc:creator>Mauro</dc:creator>
  <dc:description/>
  <cp:keywords/>
  <dc:language>en-US</dc:language>
  <cp:lastModifiedBy>Mauro</cp:lastModifiedBy>
  <cp:lastPrinted>2021-07-13T10:00:00Z</cp:lastPrinted>
  <dcterms:modified xsi:type="dcterms:W3CDTF">2021-07-13T08:01:00Z</dcterms:modified>
  <cp:revision>11</cp:revision>
  <dc:subject/>
  <dc:title/>
</cp:coreProperties>
</file>