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Prova scritta dell’ 21.6.2021 – Parte seconda  [ A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UNTI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condizioni z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 ,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8  , 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efiniscono un solido S di rotazione attorno all’asse 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crivere e disegnare la regione del piano xz la cui rotazione genera S 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Descrivere e disegnare S 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rovare il volume di S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</w:t>
        <w:tab/>
        <w:t>PUNTI 11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Risolvere l’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x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y - 1 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</m:oMath>
      <w:r>
        <w:rPr/>
        <w:t xml:space="preserve"> </w:t>
      </w:r>
      <w:r>
        <w:rPr>
          <w:sz w:val="28"/>
          <w:szCs w:val="28"/>
        </w:rPr>
        <w:t xml:space="preserve">con la condizione y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1, precisando gli intervalli di definizione delle soluzioni; tracciare il grafico di qualche soluzione signific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UNTI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F ( x )  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e tracciarne il grafico. In particolare, precisare eventuali asintoti e fles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l’ 21.6.2021 – Parte seconda  [ B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UNTI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condizioni z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 ,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4  , 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efiniscono un solido S di rotazione attorno all’asse 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crivere e disegnare la regione del piano xz la cui rotazione genera S 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Descrivere e disegnare S 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rovare il volume di S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2.</w:t>
        <w:tab/>
        <w:t xml:space="preserve">PUNTI 11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Risolvere l’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x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y -1 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</m:oMath>
      <w:r>
        <w:rPr/>
        <w:t xml:space="preserve"> </w:t>
      </w:r>
      <w:r>
        <w:rPr>
          <w:sz w:val="28"/>
          <w:szCs w:val="28"/>
        </w:rPr>
        <w:t xml:space="preserve">con la condizione y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1</w:t>
      </w:r>
      <w:r>
        <w:rPr/>
        <w:t xml:space="preserve"> , </w:t>
      </w:r>
      <w:r>
        <w:rPr>
          <w:sz w:val="28"/>
          <w:szCs w:val="28"/>
        </w:rPr>
        <w:t>precisando gli intervalli di definizione delle soluzioni;  tracciare il grafico di qualche soluzione signific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UNTI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F ( x )  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e tracciarne il grafico. In particolare, precisare eventuali asintoti e fles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l’ 21.6.2021 – Parte seconda  [ C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UNTI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condizioni z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 ,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8  , 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4 (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)  definiscono un solido S di rotazione attorno all’asse 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crivere e disegnare la regione del piano xz la cui rotazione genera S 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Descrivere e disegnare S 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rovare ilvolume di S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</w:t>
        <w:tab/>
        <w:t>PUNTI 11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Risolvere l’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x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 -  y 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</m:oMath>
      <w:r>
        <w:rPr/>
        <w:t xml:space="preserve"> </w:t>
      </w:r>
      <w:r>
        <w:rPr>
          <w:sz w:val="28"/>
          <w:szCs w:val="28"/>
        </w:rPr>
        <w:t xml:space="preserve">con la condizione y </w:t>
      </w:r>
      <w:r>
        <w:rPr>
          <w:rFonts w:cs="Calibri"/>
          <w:sz w:val="28"/>
          <w:szCs w:val="28"/>
        </w:rPr>
        <w:t>≥ 1</w:t>
      </w:r>
      <w:r>
        <w:rPr>
          <w:sz w:val="28"/>
          <w:szCs w:val="28"/>
        </w:rPr>
        <w:t>, precisando gli intervalli di definizione delle soluzioni;  tracciare il grafico di qualche soluzione signific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UNTI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F ( x )  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e tracciarne il grafico. In particolare, precisare eventuali asintoti e fles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l’ 21.6.2021 – Parte seconda  [ D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UNTI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condizioni z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 ,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4  , 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4 (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definiscono un solido S di rotazione attorno all’asse 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crivere e disegnare la regione del piano xz la cui rotazione genera S 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Descrivere e disegnare S 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rovare il volume di S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2.</w:t>
        <w:tab/>
        <w:t xml:space="preserve">PUNTI 11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Risolvere l’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x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 -  y 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</m:oMath>
      <w:r>
        <w:rPr/>
        <w:t xml:space="preserve"> </w:t>
      </w:r>
      <w:r>
        <w:rPr>
          <w:sz w:val="28"/>
          <w:szCs w:val="28"/>
        </w:rPr>
        <w:t xml:space="preserve">con la condizione y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1</w:t>
      </w:r>
      <w:r>
        <w:rPr/>
        <w:t xml:space="preserve">, </w:t>
      </w:r>
      <w:r>
        <w:rPr>
          <w:sz w:val="28"/>
          <w:szCs w:val="28"/>
        </w:rPr>
        <w:t>precisando gli intervalli di definizione delle soluzioni;  tracciare il grafico di qualche soluzione signific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UNTI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F ( x )  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e tracciarne il grafico. In particolare, precisare eventuali asintoti e fles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20:00Z</dcterms:created>
  <dc:creator>Mauro</dc:creator>
  <dc:description/>
  <cp:keywords/>
  <dc:language>en-US</dc:language>
  <cp:lastModifiedBy>Mauro</cp:lastModifiedBy>
  <dcterms:modified xsi:type="dcterms:W3CDTF">2021-05-16T16:33:00Z</dcterms:modified>
  <cp:revision>13</cp:revision>
  <dc:subject/>
  <dc:title/>
</cp:coreProperties>
</file>