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l’ 1.6.2021 – Parte seconda  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arcsen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  <w:r>
        <w:rPr>
          <w:sz w:val="28"/>
          <w:szCs w:val="28"/>
        </w:rPr>
        <w:t>e tracciarne il grafico.</w:t>
      </w:r>
    </w:p>
    <w:p>
      <w:pPr>
        <w:pStyle w:val="Normal"/>
        <w:jc w:val="both"/>
        <w:rPr/>
      </w:pPr>
      <w:r>
        <w:rPr>
          <w:sz w:val="28"/>
          <w:szCs w:val="28"/>
        </w:rPr>
        <w:t>Precisare eventuali punti di non derivabilità e punti di fless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bilire se esiste finita l’area della regione di piano compresa tra il grafico e l’asintoto per x </w:t>
      </w:r>
      <w:r>
        <w:rPr>
          <w:rFonts w:cs="Calibri"/>
          <w:sz w:val="28"/>
          <w:szCs w:val="28"/>
        </w:rPr>
        <w:t>→+∞ e situata a destra della retta x = 1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  <w:tab/>
        <w:t>PUNTI 9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Risolvere l’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x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, </w:t>
      </w:r>
      <w:r>
        <w:rPr>
          <w:sz w:val="28"/>
          <w:szCs w:val="28"/>
        </w:rPr>
        <w:t>precisando gli intervalli di definizione delle soluzioni;  tracciare il grafico di qualche soluzione signific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F ( x )  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e tracciarne il grafico. In particolare, precisare eventuali asintoti e fles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l’ 1.6.2021 – Parte seconda  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arccos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  <w:r>
        <w:rPr>
          <w:sz w:val="28"/>
          <w:szCs w:val="28"/>
        </w:rPr>
        <w:t>e tracciarne il graf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cisare eventuali punti di non derivabilità e punti di fless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bilire se esiste finita l’area della regione di piano compresa tra il grafico e l’asintoto per x </w:t>
      </w:r>
      <w:r>
        <w:rPr>
          <w:rFonts w:cs="Calibri"/>
          <w:sz w:val="28"/>
          <w:szCs w:val="28"/>
        </w:rPr>
        <w:t>→+∞ e situata a destra della retta x = 1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  <w:tab/>
        <w:t>PUNTI 9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Risolvere l’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x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6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, </w:t>
      </w:r>
      <w:r>
        <w:rPr>
          <w:sz w:val="28"/>
          <w:szCs w:val="28"/>
        </w:rPr>
        <w:t>precisando gli intervalli di definizione delle soluzioni;  tracciare il grafico di qualche soluzione signific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F ( x )  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e tracciarne il grafico. In particolare, precisare eventuali asintoti e fles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l’ 1.6.2021 – Parte seconda  [ C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arcsen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  <w:r>
        <w:rPr>
          <w:sz w:val="28"/>
          <w:szCs w:val="28"/>
        </w:rPr>
        <w:t>e tracciarne il graf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cisare eventuali punti di non derivabilità e punti di fless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bilire se esiste finita l’area della regione di piano compresa tra il grafico e l’asintoto per x </w:t>
      </w:r>
      <w:r>
        <w:rPr>
          <w:rFonts w:cs="Calibri"/>
          <w:sz w:val="28"/>
          <w:szCs w:val="28"/>
        </w:rPr>
        <w:t>→+∞ e situata a destra della retta x = 1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  <w:tab/>
        <w:t>PUNTI 9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Risolvere l’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x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, </w:t>
      </w:r>
      <w:r>
        <w:rPr>
          <w:sz w:val="28"/>
          <w:szCs w:val="28"/>
        </w:rPr>
        <w:t>precisando gli intervalli di definizione delle soluzioni;  tracciare il grafico di qualche soluzione signific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F ( x )  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e tracciarne il grafico. In particolare, precisare eventuali asintoti e fles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Prova scritta dell’ 1.6.2021 – Parte seconda  [ D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arccos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  <w:r>
        <w:rPr>
          <w:sz w:val="28"/>
          <w:szCs w:val="28"/>
        </w:rPr>
        <w:t>e tracciarne il graf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cisare eventuali punti di non derivabilità e punti di fless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bilire se esiste finita l’area della regione di piano compresa tra il grafico e l’asintoto per x </w:t>
      </w:r>
      <w:r>
        <w:rPr>
          <w:rFonts w:cs="Calibri"/>
          <w:sz w:val="28"/>
          <w:szCs w:val="28"/>
        </w:rPr>
        <w:t>→+∞ e situata a destra della retta x = 1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  <w:tab/>
        <w:t>PUNTI 9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Risolvere l’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x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6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, </w:t>
      </w:r>
      <w:r>
        <w:rPr>
          <w:sz w:val="28"/>
          <w:szCs w:val="28"/>
        </w:rPr>
        <w:t>precisando gli intervalli di definizione delle soluzioni;  tracciare il grafico di qualche soluzione signific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F ( x )  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e tracciarne il grafico. In particolare, precisare eventuali asintoti e fless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8:00Z</dcterms:created>
  <dc:creator>Mauro</dc:creator>
  <dc:description/>
  <cp:keywords/>
  <dc:language>en-US</dc:language>
  <cp:lastModifiedBy>Mauro</cp:lastModifiedBy>
  <dcterms:modified xsi:type="dcterms:W3CDTF">2021-06-01T08:06:00Z</dcterms:modified>
  <cp:revision>17</cp:revision>
  <dc:subject/>
  <dc:title/>
</cp:coreProperties>
</file>