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zioni di Matematica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a scritta del 15.9.2020</w:t>
        <w:tab/>
        <w:t>[ A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udiare la funzione</w:t>
      </w:r>
    </w:p>
    <w:p>
      <w:pPr>
        <w:pStyle w:val="Normal"/>
        <w:rPr>
          <w:position w:val="-33"/>
        </w:rPr>
      </w:pPr>
      <w:r>
        <w:rPr>
          <w:sz w:val="28"/>
          <w:szCs w:val="28"/>
        </w:rPr>
        <w:tab/>
        <w:t xml:space="preserve">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exp 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tudio della derivata seconda non è richie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cisare eventuali asintoti, punti di discontinuità eliminabile anche solo da destra o solo da sinistra e l’esistenza della derivata destra o sinistra in tali pu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o il problema con condizione iniz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ab/>
        <w:t>y’ =  ( y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– 1 ) tg x   ,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en-GB"/>
        </w:rPr>
        <w:tab/>
      </w:r>
      <w:r>
        <w:rPr>
          <w:sz w:val="28"/>
          <w:szCs w:val="28"/>
          <w:lang w:val="en-GB"/>
        </w:rPr>
        <w:t>y ( 0 ) = 0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are che ammette una ed una sola soluzione locale y ( x ). Ciò stabilito, trovare la soluzione, precisandone il dominio, e tracciarne il graf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stituzioni di Matematica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a scritta del 15.9.2020</w:t>
        <w:tab/>
        <w:t>[ B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udiare la funzione</w:t>
      </w:r>
    </w:p>
    <w:p>
      <w:pPr>
        <w:pStyle w:val="Normal"/>
        <w:rPr>
          <w:position w:val="-33"/>
        </w:rPr>
      </w:pPr>
      <w:r>
        <w:rPr>
          <w:sz w:val="28"/>
          <w:szCs w:val="28"/>
        </w:rPr>
        <w:tab/>
        <w:t xml:space="preserve">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exp 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tudio della derivata seconda non è richie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cisare eventuali asintoti, punti di discontinuità eliminabile anche solo da destra o solo da sinistra e l’esistenza della derivata destra o sinistra in tali pu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o il problema con condizione iniz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GB"/>
        </w:rPr>
        <w:t>y’ =  ( 1 - y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) tg x   </w:t>
      </w:r>
      <w:r>
        <w:rPr>
          <w:sz w:val="28"/>
          <w:szCs w:val="28"/>
        </w:rPr>
        <w:t xml:space="preserve">,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y ( 0 )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are che ammette una ed una sola soluzione locale y ( x ). Ciò stabilito, trovare la soluzione, precisandone il dominio, e tracciarne il graf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alcol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stituzioni di Matematica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a scritta del 15.9.2020</w:t>
        <w:tab/>
        <w:t>[ C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udiare la funzione</w:t>
      </w:r>
    </w:p>
    <w:p>
      <w:pPr>
        <w:pStyle w:val="Normal"/>
        <w:rPr>
          <w:position w:val="-33"/>
        </w:rPr>
      </w:pPr>
      <w:r>
        <w:rPr>
          <w:sz w:val="28"/>
          <w:szCs w:val="28"/>
        </w:rPr>
        <w:tab/>
        <w:t xml:space="preserve">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exp 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tudio della derivata seconda non è richie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cisare eventuali asintoti, punti di discontinuità eliminabile anche solo da destra o solo da sinistra e l’esistenza della derivata destra o sinistra in tali pu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o il problema con condizione iniz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GB"/>
        </w:rPr>
        <w:t>y’ = ( ½)  ( y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– 4 ) tg x   </w:t>
      </w:r>
      <w:r>
        <w:rPr>
          <w:sz w:val="28"/>
          <w:szCs w:val="28"/>
        </w:rPr>
        <w:t xml:space="preserve">,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y ( 0 )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are che ammette una ed una sola soluzione locale y ( x ). Ciò stabilito, trovare la soluzione, precisandone il dominio, e tracciarne il graf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alcolare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>
          <w:b/>
          <w:sz w:val="28"/>
          <w:szCs w:val="28"/>
        </w:rPr>
        <w:t>Istituzioni di Matematica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a scritta del 15.9.2020</w:t>
        <w:tab/>
        <w:t>[ D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udiare la funzione</w:t>
      </w:r>
    </w:p>
    <w:p>
      <w:pPr>
        <w:pStyle w:val="Normal"/>
        <w:rPr>
          <w:position w:val="-33"/>
        </w:rPr>
      </w:pPr>
      <w:r>
        <w:rPr>
          <w:sz w:val="28"/>
          <w:szCs w:val="28"/>
        </w:rPr>
        <w:tab/>
        <w:t xml:space="preserve">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exp 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tudio della derivata seconda non è richie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cisare eventuali asintoti, punti di discontinuità eliminabile anche solo da destra o solo da sinistra e l’esistenza della derivata destra o sinistra in tali pu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o il problema con condizione iniz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y’ =  </w:t>
      </w:r>
      <w:r>
        <w:rPr>
          <w:sz w:val="28"/>
          <w:szCs w:val="28"/>
          <w:lang w:val="en-GB"/>
        </w:rPr>
        <w:t xml:space="preserve">( ½)  </w:t>
      </w:r>
      <w:r>
        <w:rPr>
          <w:sz w:val="28"/>
          <w:szCs w:val="28"/>
        </w:rPr>
        <w:t>( 4 -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tg x   ,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y ( 0 )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are che ammette una ed una sola soluzione locale y ( x ). Ciò stabilito, trovare la soluzione, precisandone il dominio, e tracciarne il graf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colare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3:00Z</dcterms:created>
  <dc:creator>Utente Windows</dc:creator>
  <dc:description/>
  <cp:keywords/>
  <dc:language>en-US</dc:language>
  <cp:lastModifiedBy>Utente Windows</cp:lastModifiedBy>
  <dcterms:modified xsi:type="dcterms:W3CDTF">2020-09-14T10:14:00Z</dcterms:modified>
  <cp:revision>3</cp:revision>
  <dc:subject/>
  <dc:title/>
</cp:coreProperties>
</file>