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   -  Prova scritta del 30.6.2020   [ A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Risolvere l’equazione differenziale y” -3 y’ + 2 y 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Descrivere geometricamente il solido di rotazione definito dalle condiz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z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1 -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>e calcolarne il volum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Data la funzione F ( x ) 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/ t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 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trovarne il CE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dire se presenta punti di discontinuità e di non derivabilità, precisandone la specie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trovare ( se esistono ) i punti di massimo e minimo locale.</w:t>
      </w:r>
    </w:p>
    <w:p>
      <w:pPr>
        <w:pStyle w:val="Paragrafoelenco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Studiare la funzione  f ( x ) 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d>
      </m:oMath>
      <w:r>
        <w:rPr/>
        <w:t xml:space="preserve"> </w:t>
      </w:r>
      <w:r>
        <w:rPr>
          <w:sz w:val="28"/>
          <w:szCs w:val="28"/>
        </w:rPr>
        <w:t xml:space="preserve"> e tracciarne il grafico. Lo studio della derivata seconda non è richiesto; precisare i punti di non derivabilità.</w:t>
      </w:r>
    </w:p>
    <w:p>
      <w:pPr>
        <w:pStyle w:val="Normal"/>
        <w:jc w:val="both"/>
        <w:rPr/>
      </w:pPr>
      <w:r>
        <w:rPr>
          <w:sz w:val="28"/>
          <w:szCs w:val="28"/>
        </w:rPr>
        <w:t>Indicare il massimo intorno di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in cui la funzione è invertibile e scrivere l’inversa.</w:t>
      </w:r>
    </w:p>
    <w:p>
      <w:pPr>
        <w:pStyle w:val="Normal"/>
        <w:jc w:val="both"/>
        <w:rPr/>
      </w:pPr>
      <w:r>
        <w:rPr>
          <w:sz w:val="28"/>
          <w:szCs w:val="28"/>
        </w:rPr>
        <w:t>Stabilire se esiste finita l’area della regione di piano compresa tra il grafico della funzione e l’asintoto per x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>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, a destra della retta x =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nteggi indicativi :  8  -  5   -  5   -   10</w:t>
      </w:r>
    </w:p>
    <w:p>
      <w:pPr>
        <w:pStyle w:val="Paragrafoelenco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 -  Prova scritta del 30.6.2020   [ B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Risolvere l’equazione differenziale y” - 4 y’ + 3 y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Descrivere geometricamente il solido di rotazione definito dalle condiz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 z  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calcolarne il volu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Data la funzione F ( x ) 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 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/ t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 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- 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trovarne il CE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dire se presenta punti di discontinuità e di non derivabilità, precisandone la specie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trovare ( se esistono ) i punti di massimo e minimo loc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Studiare la funzione  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d>
      </m:oMath>
      <w:r>
        <w:rPr/>
        <w:t xml:space="preserve"> </w:t>
      </w:r>
      <w:r>
        <w:rPr>
          <w:sz w:val="28"/>
          <w:szCs w:val="28"/>
        </w:rPr>
        <w:t xml:space="preserve"> e tracciarne il grafico. Lo studio della derivata seconda non è richiesto; precisare i punti di non derivabilità. Indicare il massimo intorno di -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in cui la funzione è invertibile e scrivere l’inversa.</w:t>
      </w:r>
    </w:p>
    <w:p>
      <w:pPr>
        <w:pStyle w:val="Normal"/>
        <w:jc w:val="both"/>
        <w:rPr/>
      </w:pPr>
      <w:r>
        <w:rPr>
          <w:sz w:val="28"/>
          <w:szCs w:val="28"/>
        </w:rPr>
        <w:t>Stabilire se esiste finita l’area della regione di piano compresa tra il grafico della funzione e l’asintoto per x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, a sinistra della retta x = 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nteggi indicativi :  8  -  5   -  5   -  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 -  Prova scritta del 30.6.2020   [ C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Risolvere l’equazione differenziale y” -3 y’ + 2 y 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Descrivere geometricamente il solido di rotazione definito dalle condiz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z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4 -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calcolarne il volu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Data la funzione F ( x ) 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/ t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 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trovarne il CE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dire se presenta punti di discontinuità e di non derivabilità, precisandone la specie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trovare ( se esistono ) i punti di massimo e minimo loc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punti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d>
      </m:oMath>
      <w:r>
        <w:rPr/>
        <w:t xml:space="preserve"> </w:t>
      </w:r>
      <w:r>
        <w:rPr>
          <w:sz w:val="28"/>
          <w:szCs w:val="28"/>
        </w:rPr>
        <w:t xml:space="preserve"> e tracciarne il grafico. Lo studio della derivata seconda non è richiesto; precisare i punti di non derivabilità.</w:t>
      </w:r>
    </w:p>
    <w:p>
      <w:pPr>
        <w:pStyle w:val="Normal"/>
        <w:jc w:val="both"/>
        <w:rPr/>
      </w:pPr>
      <w:r>
        <w:rPr>
          <w:sz w:val="28"/>
          <w:szCs w:val="28"/>
        </w:rPr>
        <w:t>Indicare il massimo intorno di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in cui la funzione è invertibile e scrivere l’inversa.</w:t>
      </w:r>
    </w:p>
    <w:p>
      <w:pPr>
        <w:pStyle w:val="Normal"/>
        <w:jc w:val="both"/>
        <w:rPr/>
      </w:pPr>
      <w:r>
        <w:rPr>
          <w:sz w:val="28"/>
          <w:szCs w:val="28"/>
        </w:rPr>
        <w:t>Stabilire se esiste finita l’area della regione di piano compresa tra il grafico della funzione e l’asintoto per x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>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, a destra della retta x =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nteggi indicativi :  8  -  5   -  5   -  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 -  Prova scritta del 30.6.2020   [ D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Risolvere l’equazione differenziale y” - 4 y’ + 3 y 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Descrivere geometricamente il solido di rotazione definito dalle condiz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 z  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4 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calcolarne il volu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Data la funzione F ( x ) 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/ t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 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- 2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trovarne il CE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dire se presenta punti di discontinuità e di non derivabilità, precisandone la specie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trovare ( se esistono ) i punti di massimo e minimo loc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punti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 f ( x ) 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d>
      </m:oMath>
      <w:r>
        <w:rPr/>
        <w:t xml:space="preserve"> </w:t>
      </w:r>
      <w:r>
        <w:rPr>
          <w:sz w:val="28"/>
          <w:szCs w:val="28"/>
        </w:rPr>
        <w:t xml:space="preserve"> e tracciarne il grafico. Lo studio della derivata seconda non è richiesto; precisare i punti di non derivabilità.</w:t>
      </w:r>
    </w:p>
    <w:p>
      <w:pPr>
        <w:pStyle w:val="Normal"/>
        <w:jc w:val="both"/>
        <w:rPr/>
      </w:pPr>
      <w:r>
        <w:rPr>
          <w:sz w:val="28"/>
          <w:szCs w:val="28"/>
        </w:rPr>
        <w:t>Indicare il massimo intorno di -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in cui la funzione è invertibile e scrivere l’inversa.</w:t>
      </w:r>
    </w:p>
    <w:p>
      <w:pPr>
        <w:pStyle w:val="Normal"/>
        <w:jc w:val="both"/>
        <w:rPr/>
      </w:pPr>
      <w:r>
        <w:rPr>
          <w:sz w:val="28"/>
          <w:szCs w:val="28"/>
        </w:rPr>
        <w:t>Stabilire se esiste finita l’area della regione di piano compresa tra il grafico della funzione e l’asintoto per x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>-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, a sinistra della retta x = 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nteggi indicativi :  8  -  5   -  5   -   10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11:00Z</dcterms:created>
  <dc:creator>Utente Windows</dc:creator>
  <dc:description/>
  <cp:keywords/>
  <dc:language>en-US</dc:language>
  <cp:lastModifiedBy>Utente Windows</cp:lastModifiedBy>
  <dcterms:modified xsi:type="dcterms:W3CDTF">2020-06-23T08:42:00Z</dcterms:modified>
  <cp:revision>7</cp:revision>
  <dc:subject/>
  <dc:title/>
</cp:coreProperties>
</file>