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luzioni della seconda par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isolvere l’equazione differenziale y’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</m:oMath>
      <w:r>
        <w:rPr>
          <w:sz w:val="28"/>
          <w:szCs w:val="28"/>
        </w:rPr>
        <w:t xml:space="preserve">, precisando il dominio in cui sono definite le soluzioni e il loro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                        x , y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SIMMETRIE              y ( x ) soluz.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 y ( x ) soluz. ; possiamo supporre y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 COSTANTI       non esist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 NON COSTANT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-2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2 c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c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ppure  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c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>
          <w:sz w:val="28"/>
          <w:szCs w:val="28"/>
        </w:rPr>
        <w:t xml:space="preserve">con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 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sz w:val="28"/>
          <w:szCs w:val="28"/>
        </w:rPr>
        <w:t>con c &gt; 0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c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log ( 1 + e</w:t>
      </w:r>
      <w:r>
        <w:rPr>
          <w:rFonts w:cs="Calibri"/>
          <w:sz w:val="28"/>
          <w:szCs w:val="28"/>
          <w:vertAlign w:val="superscript"/>
        </w:rPr>
        <w:t>-c</w:t>
      </w:r>
      <w:r>
        <w:rPr>
          <w:rFonts w:cs="Calibri"/>
          <w:sz w:val="28"/>
          <w:szCs w:val="28"/>
        </w:rPr>
        <w:t xml:space="preserve"> ) 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y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,    y’ </w:t>
      </w:r>
      <w:r>
        <w:rPr>
          <w:rFonts w:cs="Calibri"/>
          <w:sz w:val="28"/>
          <w:szCs w:val="28"/>
        </w:rPr>
        <w:t>→ +∞  ( tg. verticale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per x →+∞                       y→+∞ ,  y ≈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</m:oMath>
      <w:r>
        <w:rPr>
          <w:rFonts w:cs="Calibri"/>
          <w:sz w:val="28"/>
          <w:szCs w:val="28"/>
        </w:rPr>
        <w:t xml:space="preserve">  ( non c’è asintoto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y ‘ &gt; 0  ( perché x , y &gt; 0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 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log ( 1 + e</w:t>
      </w:r>
      <w:r>
        <w:rPr>
          <w:rFonts w:cs="Calibri"/>
          <w:sz w:val="28"/>
          <w:szCs w:val="28"/>
          <w:vertAlign w:val="superscript"/>
        </w:rPr>
        <w:t>-c</w:t>
      </w:r>
      <w:r>
        <w:rPr>
          <w:rFonts w:cs="Calibri"/>
          <w:sz w:val="28"/>
          <w:szCs w:val="28"/>
        </w:rPr>
        <w:t xml:space="preserve"> )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y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,    y’ </w:t>
      </w:r>
      <w:r>
        <w:rPr>
          <w:rFonts w:cs="Calibri"/>
          <w:sz w:val="28"/>
          <w:szCs w:val="28"/>
        </w:rPr>
        <w:t>→ -∞  ( tg. verticale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per x →-∞                       y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c</m:t>
            </m:r>
          </m:e>
        </m:rad>
      </m:oMath>
      <w:r>
        <w:rPr>
          <w:rFonts w:cs="Calibri"/>
          <w:sz w:val="28"/>
          <w:szCs w:val="28"/>
        </w:rPr>
        <w:t xml:space="preserve">  ( asintoto orizzontale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y ‘ &lt; 0  ( perché x  &lt; 0 , y &gt;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Studiare la funzione f ( x ) =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 xml:space="preserve">  e tracciarne il grafico. </w:t>
      </w:r>
    </w:p>
    <w:p>
      <w:pPr>
        <w:pStyle w:val="Normal"/>
        <w:jc w:val="both"/>
        <w:rPr/>
      </w:pPr>
      <w:r>
        <w:rPr>
          <w:sz w:val="28"/>
          <w:szCs w:val="28"/>
        </w:rPr>
        <w:t>In particolare, precisarne il segno, gli intervalli di convessità, gli asintoti.</w:t>
      </w:r>
    </w:p>
    <w:p>
      <w:pPr>
        <w:pStyle w:val="Normal"/>
        <w:jc w:val="both"/>
        <w:rPr/>
      </w:pPr>
      <w:r>
        <w:rPr>
          <w:sz w:val="28"/>
          <w:szCs w:val="28"/>
        </w:rPr>
        <w:t>Trovare il massimo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ne l’inversa, precisandone il domi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 se esiste finita l’area della regione compresa tra il grafico e l’asintoto orizzontale e situata a destra della retta x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ab/>
        <w:t xml:space="preserve">x </w:t>
      </w:r>
      <w:r>
        <w:rPr>
          <w:rFonts w:cs="Calibri"/>
          <w:sz w:val="28"/>
          <w:szCs w:val="28"/>
        </w:rPr>
        <w:t>≠-1  ,  x ≠ 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ab/>
        <w:t xml:space="preserve">positiva se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oppur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oppure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  oppure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/2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1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2 , 2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nulla  se x = 0 , x = 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LIM</w:t>
        <w:tab/>
        <w:tab/>
        <w:t>per x → ½   f ( x ) → +∞</w:t>
        <w:tab/>
        <w:tab/>
        <w:tab/>
        <w:t>as. verticale</w:t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ab/>
        <w:tab/>
        <w:t>per x → -1   f ( x ) → -∞</w:t>
        <w:tab/>
        <w:tab/>
        <w:tab/>
        <w:t>as. verticale</w:t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ab/>
        <w:tab/>
        <w:t>per x →±∞</w:t>
        <w:tab/>
        <w:t>f ( x ) → - log2 / 2</w:t>
        <w:tab/>
        <w:tab/>
        <w:t>as. orizzontale</w:t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3 /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ositiva per -1 &lt; x &lt; 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ab/>
        <w:tab/>
        <w:t xml:space="preserve">f “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positiva per x &gt; -1/4  ;  x = -1/4 punto di fless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596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 :  ( ½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( - log2 / 2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  è invertibile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</m:t>
                    </m:r>
                  </m:den>
                </m:f>
              </m:e>
            </m:d>
          </m:e>
        </m:rad>
      </m:oMath>
      <w:r>
        <w:rPr>
          <w:rFonts w:cs="Calibri"/>
        </w:rPr>
        <w:t xml:space="preserve"> </w:t>
      </w:r>
      <w:r>
        <w:rPr>
          <w:sz w:val="28"/>
          <w:szCs w:val="28"/>
        </w:rPr>
        <w:t xml:space="preserve">= k 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k  </m:t>
        </m:r>
      </m:oMath>
      <w:r>
        <w:rPr>
          <w:rFonts w:cs="Calibri"/>
        </w:rPr>
        <w:t>→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biamo studiare l’esistenza dell’integrale impropri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x - 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2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- 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 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tegrale non esiste.</w:t>
      </w:r>
    </w:p>
    <w:p>
      <w:pPr>
        <w:pStyle w:val="Normal"/>
        <w:jc w:val="both"/>
        <w:rPr/>
      </w:pPr>
      <w:r>
        <w:rPr>
          <w:sz w:val="28"/>
          <w:szCs w:val="28"/>
        </w:rPr>
        <w:t>3.       Data la successione definita per ricorrenza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 4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varne ( se esistono ) limite , massimo, minimo, estremo superiore ed inferi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o per esame da 12 cred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to con L il limite della succession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artire da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3/2 la successione si mantiene di segno positivo ( si prova per induzione  ).</w:t>
      </w:r>
    </w:p>
    <w:p>
      <w:pPr>
        <w:pStyle w:val="Normal"/>
        <w:jc w:val="both"/>
        <w:rPr/>
      </w:pPr>
      <w:r>
        <w:rPr>
          <w:sz w:val="28"/>
          <w:szCs w:val="28"/>
        </w:rPr>
        <w:t>Studiamo la successione a partire da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3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Poiché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2, facciamo vedere per induzione che la successione si mantiene sempre &gt; 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la successione tende a 2 decrescendo ( dal secondo termine in po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= inf = - 4  ;  max = sup = 13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isolvere l’equazione differenziale y’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</m:oMath>
      <w:r>
        <w:rPr>
          <w:sz w:val="28"/>
          <w:szCs w:val="28"/>
        </w:rPr>
        <w:t>, precisando il dominio in cui sono definite le soluzioni e il loro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                        x , y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SIMMETRIE              y ( x ) soluz.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 y ( x ) soluz. ; possiamo supporre y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 COSTANTI       non esist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Z  NON COSTANT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-2 c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c</m:t>
            </m:r>
          </m:sup>
        </m:sSup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e 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,  </w:t>
      </w:r>
      <w:r>
        <w:rPr>
          <w:sz w:val="28"/>
          <w:szCs w:val="28"/>
        </w:rPr>
        <w:t xml:space="preserve">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  <w:r>
        <w:rPr/>
        <w:t xml:space="preserve">       </w:t>
      </w:r>
      <w:r>
        <w:rPr>
          <w:sz w:val="28"/>
          <w:szCs w:val="28"/>
        </w:rPr>
        <w:t>con c &l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,  </w:t>
      </w:r>
      <w:r>
        <w:rPr>
          <w:sz w:val="28"/>
          <w:szCs w:val="28"/>
        </w:rPr>
        <w:t xml:space="preserve">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  <w:r>
        <w:rPr/>
        <w:t xml:space="preserve">                                        </w:t>
      </w:r>
      <w:r>
        <w:rPr>
          <w:sz w:val="28"/>
          <w:szCs w:val="28"/>
        </w:rPr>
        <w:t>con c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  <w:t xml:space="preserve">,  </w:t>
      </w:r>
      <w:r>
        <w:rPr>
          <w:sz w:val="28"/>
          <w:szCs w:val="28"/>
        </w:rPr>
        <w:t xml:space="preserve">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  <w:r>
        <w:rPr/>
        <w:t xml:space="preserve">       </w:t>
      </w:r>
      <w:r>
        <w:rPr>
          <w:sz w:val="28"/>
          <w:szCs w:val="28"/>
        </w:rPr>
        <w:t>con c &lt; 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log ( 1 - 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y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,    y’ </w:t>
      </w:r>
      <w:r>
        <w:rPr>
          <w:rFonts w:cs="Calibri"/>
          <w:sz w:val="28"/>
          <w:szCs w:val="28"/>
        </w:rPr>
        <w:t>→ +∞  ( tg. verticale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log ( 1 + 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y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,    y’ </w:t>
      </w:r>
      <w:r>
        <w:rPr>
          <w:rFonts w:cs="Calibri"/>
          <w:sz w:val="28"/>
          <w:szCs w:val="28"/>
        </w:rPr>
        <w:t>→ +∞  ( tg. verticale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per x →0                            y→+∞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y ‘ ha il segno opposto ad x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c</m:t>
            </m:r>
          </m:e>
        </m:rad>
      </m:oMath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  <w:r>
        <w:rPr/>
        <w:t xml:space="preserve">,  </w:t>
      </w:r>
      <w:r>
        <w:rPr>
          <w:sz w:val="28"/>
          <w:szCs w:val="28"/>
        </w:rPr>
        <w:t xml:space="preserve">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</w:t>
      </w:r>
      <w:r>
        <w:rPr/>
        <w:t xml:space="preserve">                                        </w:t>
      </w:r>
      <w:r>
        <w:rPr>
          <w:sz w:val="28"/>
          <w:szCs w:val="28"/>
        </w:rPr>
        <w:t>con c &gt; 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 log ( 1 + e</w:t>
      </w:r>
      <w:r>
        <w:rPr>
          <w:rFonts w:cs="Calibri"/>
          <w:sz w:val="28"/>
          <w:szCs w:val="28"/>
          <w:vertAlign w:val="superscript"/>
        </w:rPr>
        <w:t>-c</w:t>
      </w:r>
      <w:r>
        <w:rPr>
          <w:rFonts w:cs="Calibri"/>
          <w:sz w:val="28"/>
          <w:szCs w:val="28"/>
        </w:rPr>
        <w:t xml:space="preserve"> )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y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,    y’ </w:t>
      </w:r>
      <w:r>
        <w:rPr>
          <w:rFonts w:cs="Calibri"/>
          <w:sz w:val="28"/>
          <w:szCs w:val="28"/>
        </w:rPr>
        <w:t>→ -∞  ( tg. verticale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per x →-∞                         y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c</m:t>
            </m:r>
          </m:e>
        </m:rad>
      </m:oMath>
      <w:r>
        <w:rPr>
          <w:rFonts w:cs="Calibri"/>
          <w:sz w:val="28"/>
          <w:szCs w:val="28"/>
        </w:rPr>
        <w:t xml:space="preserve">  ( asintoto orizzontale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per x →0                            y→+∞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y ‘ ha il segno opposto ad 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685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Studiare la funzione f ( x ) =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 xml:space="preserve">  e tracciarne il grafico. In particolare, precisarne il segno, gli intervalli di convessità, gli asintoti.</w:t>
      </w:r>
    </w:p>
    <w:p>
      <w:pPr>
        <w:pStyle w:val="Normal"/>
        <w:jc w:val="both"/>
        <w:rPr/>
      </w:pPr>
      <w:r>
        <w:rPr>
          <w:sz w:val="28"/>
          <w:szCs w:val="28"/>
        </w:rPr>
        <w:t>Trovare il massimo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ne l’inversa, precisandone il domi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 se esiste finita l’area della regione compresa tra il grafico e l’asintoto orizzontale e situata a destra della retta x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ab/>
        <w:t xml:space="preserve">x </w:t>
      </w:r>
      <w:r>
        <w:rPr>
          <w:rFonts w:cs="Calibri"/>
          <w:sz w:val="28"/>
          <w:szCs w:val="28"/>
        </w:rPr>
        <w:t>≠1  ,  x ≠ - 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</w:t>
        <w:tab/>
        <w:tab/>
        <w:t xml:space="preserve">positiva se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oppur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oppur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1 / 2  oppure - 1 / 2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2 , 1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2 , 0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nulla  se x = 0 , x = -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IM</w:t>
        <w:tab/>
        <w:tab/>
        <w:t>per x → - ½   f ( x ) → +∞</w:t>
        <w:tab/>
        <w:tab/>
        <w:tab/>
        <w:t>as. vertical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</w:r>
      <w:r>
        <w:rPr>
          <w:rFonts w:cs="Calibri"/>
          <w:sz w:val="28"/>
          <w:szCs w:val="28"/>
          <w:lang w:val="en-GB"/>
        </w:rPr>
        <w:t>per x → 1      f ( x ) → -∞</w:t>
        <w:tab/>
        <w:tab/>
        <w:tab/>
        <w:t>as. vertical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GB"/>
        </w:rPr>
        <w:tab/>
        <w:tab/>
      </w:r>
      <w:r>
        <w:rPr>
          <w:rFonts w:cs="Calibri"/>
          <w:sz w:val="28"/>
          <w:szCs w:val="28"/>
        </w:rPr>
        <w:t>per x →±∞</w:t>
        <w:tab/>
        <w:t>f ( x ) → - log2 / 2</w:t>
        <w:tab/>
        <w:tab/>
        <w:t>as. orizzonta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 /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  <w:szCs w:val="28"/>
        </w:rPr>
      </w:pPr>
      <w:r>
        <w:rPr/>
        <w:tab/>
        <w:tab/>
      </w:r>
      <w:r>
        <w:rPr>
          <w:sz w:val="28"/>
          <w:szCs w:val="28"/>
        </w:rPr>
        <w:t>positiva per x &lt; -1/2   oppure  x &gt; 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ab/>
        <w:tab/>
        <w:t xml:space="preserve">f “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4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positiva per x &lt; 1/4  ;  x = 1/4 punto di fl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f :  ( 1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( - </w:t>
      </w:r>
      <w:r>
        <w:rPr>
          <w:rFonts w:cs="Calibri"/>
          <w:sz w:val="28"/>
          <w:szCs w:val="28"/>
        </w:rPr>
        <w:t xml:space="preserve">∞ , </w:t>
      </w:r>
      <w:r>
        <w:rPr>
          <w:sz w:val="28"/>
          <w:szCs w:val="28"/>
        </w:rPr>
        <w:t>- log2 / 2 )  è invertibile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>
          <w:rFonts w:cs="Calibri"/>
        </w:rPr>
        <w:t xml:space="preserve"> </w:t>
      </w:r>
      <w:r>
        <w:rPr>
          <w:sz w:val="28"/>
          <w:szCs w:val="28"/>
        </w:rPr>
        <w:t xml:space="preserve">= k 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k  </m:t>
        </m:r>
      </m:oMath>
      <w:r>
        <w:rPr>
          <w:rFonts w:cs="Calibri"/>
        </w:rPr>
        <w:t>→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biamo studiare l’esistenza dell’integrale impropri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2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</m:oMath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og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 xml:space="preserve">→ + 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tegrale non esis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Data la successione definita per ricorrenza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 3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varne ( se esistono ) limite , massimo, minimo, estremo superiore ed inferi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o per esame da 12 cred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to con L il limite della succession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artire da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 la successione si mantiene di segno positivo ( si prova per induzione  ).</w:t>
      </w:r>
    </w:p>
    <w:p>
      <w:pPr>
        <w:pStyle w:val="Normal"/>
        <w:jc w:val="both"/>
        <w:rPr/>
      </w:pPr>
      <w:r>
        <w:rPr>
          <w:sz w:val="28"/>
          <w:szCs w:val="28"/>
        </w:rPr>
        <w:t>Studiamo la successione a partire da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 3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Poiché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4, facciamo vedere per induzione che la successione si mantiene sempre &gt; 4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Quindi la successione tende a 4 decrescendo ( dal secondo termine in po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= inf = - 3  ;  max = sup =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studi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  <w:r>
        <w:rPr>
          <w:sz w:val="28"/>
          <w:szCs w:val="28"/>
        </w:rPr>
        <w:t xml:space="preserve">  applichiamo il criterio del rapport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rie converg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3:00Z</dcterms:created>
  <dc:creator>Utente Windows</dc:creator>
  <dc:description/>
  <dc:language>en-US</dc:language>
  <cp:lastModifiedBy>Utente Windows</cp:lastModifiedBy>
  <dcterms:modified xsi:type="dcterms:W3CDTF">2020-06-10T12:53:00Z</dcterms:modified>
  <cp:revision>2</cp:revision>
  <dc:subject/>
  <dc:title/>
</cp:coreProperties>
</file>