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</w:t>
      </w:r>
    </w:p>
    <w:p>
      <w:pPr>
        <w:pStyle w:val="Normal"/>
        <w:rPr/>
      </w:pPr>
      <w:r>
        <w:rPr>
          <w:sz w:val="28"/>
          <w:szCs w:val="28"/>
        </w:rPr>
        <w:t xml:space="preserve">1.  Data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dt</m:t>
        </m:r>
      </m:oMath>
      <w:r>
        <w:rPr>
          <w:sz w:val="28"/>
          <w:szCs w:val="28"/>
        </w:rPr>
        <w:t xml:space="preserve"> , dopo averne calcolato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2, dire se il punto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è :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minimo locale</w:t>
      </w:r>
    </w:p>
    <w:p>
      <w:pPr>
        <w:pStyle w:val="Paragrafoelenco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massimo loc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flesso a tangente orizzont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flesso a tangente non orizzont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continuità, ma non di derivabilità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discontinuità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ssuno di questi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Trovare l’equazione differenziale che ha per integrale generale l’insieme di funzioni ( 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+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)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 +  senx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 ’’ - 2 y’  + y  = - 2 cos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Dire per quali valori delle costanti a e b sono verificate le ipotesi del teorema di Rolle per la funzi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 ( x )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2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 , 0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+ b = 0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– b = 0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= 2 , b = -2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= -2 , b = 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essuna di qu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Scrivere il campo di esistenza del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arcse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( 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]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 0 , 1 ]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0 , sen1 ]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 0 , ½ ]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(  sen1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]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on ha soluzioni immaginarie 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a le soluzioni ne ha 2 real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 esattamente 4 soluzioni comples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 esattamente 6 soluzioni comples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a come uniche soluzioni i nume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i   ,  -1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 come soluzioni numeri dotati tutti dello stesso modu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Sia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una successione tale che x</w:t>
      </w:r>
      <w:r>
        <w:rPr>
          <w:sz w:val="28"/>
          <w:szCs w:val="28"/>
          <w:vertAlign w:val="subscript"/>
        </w:rPr>
        <w:t xml:space="preserve">n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. </w:t>
      </w:r>
    </w:p>
    <w:p>
      <w:pPr>
        <w:pStyle w:val="Normal"/>
        <w:ind w:left="284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er ciascuna delle seguenti affermazioni dire se vera ( V ) o falsa ( F 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 xml:space="preserve">tutte le sue sottosuccessioni sono convergenti   </w:t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 xml:space="preserve">L è sempre l’estremo superiore o inferiore della successione  </w:t>
      </w:r>
      <w:r>
        <w:rPr>
          <w:color w:val="FF0000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>1/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ammette limite ( finito o infinito )   </w:t>
      </w:r>
      <w:r>
        <w:rPr>
          <w:color w:val="FF0000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: 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è un insieme finito o vuoto   </w:t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 xml:space="preserve">L &g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&gt; 0  definitivamente   </w:t>
      </w:r>
      <w:r>
        <w:rPr>
          <w:color w:val="FF0000"/>
          <w:sz w:val="28"/>
          <w:szCs w:val="28"/>
        </w:rPr>
        <w:t>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Per ciascuna delle seguenti affermazioni per x </w:t>
      </w:r>
      <w:r>
        <w:rPr>
          <w:rFonts w:cs="Calibri"/>
          <w:sz w:val="28"/>
          <w:szCs w:val="28"/>
        </w:rPr>
        <w:t xml:space="preserve">→+∞, </w:t>
      </w:r>
      <w:r>
        <w:rPr>
          <w:sz w:val="28"/>
          <w:szCs w:val="28"/>
        </w:rPr>
        <w:t>dire se è vera ( V ) o falsa        ( F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= o ( 1 )</w:t>
        <w:tab/>
        <w:tab/>
        <w:tab/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x o ( 1/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 = o ( 1 / x )</w:t>
        <w:tab/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senx = o ( x )</w:t>
        <w:tab/>
        <w:tab/>
        <w:tab/>
      </w:r>
      <w:r>
        <w:rPr>
          <w:color w:val="FF0000"/>
          <w:sz w:val="28"/>
          <w:szCs w:val="28"/>
        </w:rPr>
        <w:t>V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opo aver risolto per x &gt; 0 l’equazione y’ – ( 2 / x ) y = 2 – x – ( 1 / x ) , scrivere la soluzione che verifica la condizione iniziale y ( 1 ) = 0.</w:t>
      </w:r>
    </w:p>
    <w:p>
      <w:pPr>
        <w:pStyle w:val="Normal"/>
        <w:ind w:left="720" w:hanging="436"/>
        <w:rPr/>
      </w:pPr>
      <w:r>
        <w:rPr>
          <w:color w:val="FF0000"/>
          <w:sz w:val="28"/>
          <w:szCs w:val="28"/>
        </w:rPr>
        <w:t>y = 3/2  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2 x + ½ - 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log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8:00Z</dcterms:created>
  <dc:creator>Utente Windows</dc:creator>
  <dc:description/>
  <cp:keywords/>
  <dc:language>en-US</dc:language>
  <cp:lastModifiedBy>Utente Windows</cp:lastModifiedBy>
  <dcterms:modified xsi:type="dcterms:W3CDTF">2020-06-09T21:29:00Z</dcterms:modified>
  <cp:revision>2</cp:revision>
  <dc:subject/>
  <dc:title/>
</cp:coreProperties>
</file>