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  </w:t>
      </w:r>
      <w:r>
        <w:rPr>
          <w:sz w:val="28"/>
          <w:szCs w:val="28"/>
        </w:rPr>
        <w:t xml:space="preserve">Data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- 1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, dopo averne calcolato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2, dire se il punto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è :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minimo loc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massimo locale</w:t>
      </w:r>
    </w:p>
    <w:p>
      <w:pPr>
        <w:pStyle w:val="Paragrafoelenco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flesso a tangente orizzont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flesso a tangente non orizzont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continuità, ma non di derivabilità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discontinuità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ssuno di qu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Trovare l’equazione differenziale che ha per integrale generale l’insieme di funzioni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cos 2x  +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n 2x  + 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y ‘’’ + 4 y’  = 8 x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3.  Dire per quali valori delle costanti a e b sono verificate le ipotesi del teorema di Rolle per la fun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 ( x )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 , 0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1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+ b = 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– b = 0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= 2 , b = -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= -2 , b = 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essuna di qu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Scrivere il campo di esistenza del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arccos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0 , 1 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1 , </w:t>
      </w:r>
      <w:r>
        <w:rPr>
          <w:rFonts w:cs="Calibri"/>
          <w:sz w:val="28"/>
          <w:szCs w:val="28"/>
        </w:rPr>
        <w:t>π/2</w:t>
      </w:r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[ cos1 , 1 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[ 0 , 1/2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 0 , 1/2 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8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 come soluzioni numeri dotati tutti dello stesso modul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 esattamente 3 soluzioni comples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a come uniche soluzioni i numeri  1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 xml:space="preserve"> 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n ha soluzioni real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a un’unica soluzione immaginaria , che è  2 i 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a le soluzioni ne ha 2 reali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6.  Sia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una successione tale che x</w:t>
      </w:r>
      <w:r>
        <w:rPr>
          <w:sz w:val="28"/>
          <w:szCs w:val="28"/>
          <w:vertAlign w:val="subscript"/>
        </w:rPr>
        <w:t xml:space="preserve">n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Per ciascuna delle seguenti affermazioni dire se vera ( V ) o falsa ( F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 xml:space="preserve">tutte le sue sottosuccessioni sono convergenti  </w:t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>se f (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) è definita, allora f (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f ( L )  </w:t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: 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è un insieme finito o vuoto  </w:t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&gt; 0  definitivam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sz w:val="28"/>
          <w:szCs w:val="28"/>
        </w:rPr>
        <w:t xml:space="preserve">L &gt; 0  </w:t>
      </w:r>
      <w:r>
        <w:rPr>
          <w:color w:val="FF0000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on può avere massimo   </w:t>
      </w:r>
      <w:r>
        <w:rPr>
          <w:color w:val="FF0000"/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7.  Per ciascuna delle seguenti affermazioni per x </w:t>
      </w:r>
      <w:r>
        <w:rPr>
          <w:rFonts w:cs="Calibri"/>
          <w:sz w:val="28"/>
          <w:szCs w:val="28"/>
        </w:rPr>
        <w:t xml:space="preserve">→+∞, </w:t>
      </w:r>
      <w:r>
        <w:rPr>
          <w:sz w:val="28"/>
          <w:szCs w:val="28"/>
        </w:rPr>
        <w:t>dire se è vera ( V ) o falsa         ( F ):</w:t>
      </w:r>
    </w:p>
    <w:p>
      <w:pPr>
        <w:pStyle w:val="Normal"/>
        <w:ind w:left="720" w:hanging="43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senx = o ( x )</w:t>
        <w:tab/>
        <w:tab/>
        <w:tab/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1 / ( 1 + x )  = o ( 1 /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  <w:tab/>
      </w:r>
      <w:r>
        <w:rPr>
          <w:color w:val="FF0000"/>
          <w:sz w:val="28"/>
          <w:szCs w:val="28"/>
        </w:rPr>
        <w:t>F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= o ( 1 / x )</w:t>
        <w:tab/>
        <w:tab/>
      </w:r>
      <w:r>
        <w:rPr>
          <w:color w:val="FF0000"/>
          <w:sz w:val="28"/>
          <w:szCs w:val="28"/>
        </w:rPr>
        <w:t>V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Dopo aver risolto per x &gt; 0 l’equazione y’ – ( 2 / x ) y = 2 – x – ( 1 / x ) , scrivere la soluzione che verifica la condizione iniziale  y ( 1 ) = -3/2</w:t>
      </w:r>
    </w:p>
    <w:p>
      <w:pPr>
        <w:pStyle w:val="Normal"/>
        <w:ind w:left="720" w:hanging="436"/>
        <w:rPr/>
      </w:pPr>
      <w:r>
        <w:rPr>
          <w:color w:val="FF0000"/>
          <w:sz w:val="28"/>
          <w:szCs w:val="28"/>
        </w:rPr>
        <w:t>y =  ½ – 2 x - 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logx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8:00Z</dcterms:created>
  <dc:creator>Utente Windows</dc:creator>
  <dc:description/>
  <cp:keywords/>
  <dc:language>en-US</dc:language>
  <cp:lastModifiedBy>Utente Windows</cp:lastModifiedBy>
  <dcterms:modified xsi:type="dcterms:W3CDTF">2020-06-09T21:26:00Z</dcterms:modified>
  <cp:revision>3</cp:revision>
  <dc:subject/>
  <dc:title/>
</cp:coreProperties>
</file>