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#2 del 7.2.2020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tudiare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</m:oMath>
      <w:r>
        <w:rPr/>
        <w:t xml:space="preserve"> e tracciarne il grafic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recisare la presenza di asintoti e di punti di non derivabilità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Risolvere l’equazione y’ = - x tg y  con la condi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 precisando eventuali simmetrie, il dominio di definizione delle varie soluzioni e tracciandone il grafico in qualche cas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ab/>
        <w:t xml:space="preserve"> punti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Risolvere in campo complesso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w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3</w:t>
        <w:tab/>
        <w:tab/>
        <w:t>solo per esame da 9 credi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rovare ch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ha una e una sola soluzione e che questa cade nell’intervallo ( 0 , 1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3</w:t>
        <w:tab/>
        <w:tab/>
        <w:t>solo per esame da 12 credi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Trovare per quali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 -  log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sup>
            </m:sSup>
          </m:e>
        </m:nary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#2 del 7.2.2020 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tudiare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1 / x</m:t>
            </m:r>
          </m:sup>
        </m:sSup>
      </m:oMath>
      <w:r>
        <w:rPr/>
        <w:t xml:space="preserve"> e tracciarne il grafic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recisare la presenza di asintoti e di punti di non derivabilità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Risolvere l’equazione y’ =  - x</w:t>
      </w:r>
      <w:r>
        <w:rPr>
          <w:vertAlign w:val="superscript"/>
        </w:rPr>
        <w:t>3</w:t>
      </w:r>
      <w:r>
        <w:rPr/>
        <w:t xml:space="preserve"> tg y  con la condi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, precisando eventuali simmetrie, il dominio di definizione delle varie soluzioni e tracciandone il grafico in qualche cas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ab/>
        <w:t>punti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Risolvere in campo complesso il sistema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w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,  z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3</w:t>
        <w:tab/>
        <w:tab/>
        <w:t>solo per esame da 9 credi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Provare ch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2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ha una e una sola soluzione e che questa cade nell’intervallo ( 0 , 1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ab/>
        <w:t>punti 3</w:t>
        <w:tab/>
        <w:tab/>
        <w:t>solo per esame da 12 credi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Trovare per quali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 -  log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sup>
            </m:sSup>
          </m:e>
        </m:nary>
      </m:oMath>
      <w:r>
        <w:rPr/>
        <w:t xml:space="preserve"> converg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8:00Z</dcterms:created>
  <dc:creator>Utente Windows</dc:creator>
  <dc:description/>
  <cp:keywords/>
  <dc:language>en-US</dc:language>
  <cp:lastModifiedBy>Utente Windows</cp:lastModifiedBy>
  <dcterms:modified xsi:type="dcterms:W3CDTF">2020-02-03T16:25:00Z</dcterms:modified>
  <cp:revision>9</cp:revision>
  <dc:subject/>
  <dc:title/>
</cp:coreProperties>
</file>