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uzioni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tudiare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</m:oMath>
      <w:r>
        <w:rPr/>
        <w:t xml:space="preserve"> e tracciarne il grafic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Lo studio della derivata seconda non è richies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.E.</w:t>
        <w:tab/>
        <w:t xml:space="preserve">R - </w:t>
      </w:r>
      <w:r>
        <w:rPr>
          <w:rFonts w:cs="Calibri"/>
        </w:rPr>
        <w:t>{ 0 }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SGN</w:t>
        <w:tab/>
        <w:t>positiva; nulla per x = -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>LIM</w:t>
        <w:tab/>
        <w:t>per x → 0</w:t>
      </w:r>
      <w:r>
        <w:rPr>
          <w:rFonts w:cs="Calibri"/>
          <w:vertAlign w:val="superscript"/>
        </w:rPr>
        <w:t>+</w:t>
      </w:r>
      <w:r>
        <w:rPr>
          <w:rFonts w:cs="Calibri"/>
        </w:rPr>
        <w:tab/>
        <w:t>f ( x ) → +∞</w:t>
        <w:tab/>
        <w:t>asintoto verticale dest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>per x → 0</w:t>
      </w:r>
      <w:r>
        <w:rPr>
          <w:rFonts w:cs="Calibri"/>
          <w:vertAlign w:val="superscript"/>
        </w:rPr>
        <w:t>-</w:t>
      </w:r>
      <w:r>
        <w:rPr>
          <w:rFonts w:cs="Calibri"/>
        </w:rPr>
        <w:tab/>
        <w:t>f ( x ) → 0</w:t>
        <w:tab/>
        <w:t>discontinuità eliminabile a sinistr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>per x → ±∞</w:t>
        <w:tab/>
        <w:t>f ( x ) ≈ ± x → +∞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>Controlliamo l’esistenza di asintoti all’infinit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 xml:space="preserve">lim </w:t>
      </w:r>
      <w:r>
        <w:rPr>
          <w:rFonts w:cs="Calibri"/>
          <w:vertAlign w:val="subscript"/>
        </w:rPr>
        <w:t xml:space="preserve">x → +∞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 xml:space="preserve">   =  (ponendo t = 1/x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ab/>
        <w:t xml:space="preserve">lim </w:t>
      </w:r>
      <w:r>
        <w:rPr>
          <w:rFonts w:cs="Calibri"/>
          <w:vertAlign w:val="subscript"/>
        </w:rPr>
        <w:t>t → 0</w:t>
      </w:r>
      <w:r>
        <w:rPr>
          <w:rFonts w:cs="Calibri"/>
          <w:vertAlign w:val="superscript"/>
        </w:rPr>
        <w:t>+</w:t>
      </w:r>
      <w:r>
        <w:rPr>
          <w:rFonts w:cs="Calibri"/>
          <w:vertAlign w:val="subscript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=  2   ( con H</w:t>
      </w:r>
      <w:r>
        <w:rPr>
          <w:rFonts w:cs="Calibri"/>
        </w:rPr>
        <w:t>ô</w:t>
      </w:r>
      <w:r>
        <w:rPr/>
        <w:t>pital o Taylo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 xml:space="preserve">y = x + 2  asintoto per x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 xml:space="preserve">lim </w:t>
      </w:r>
      <w:r>
        <w:rPr>
          <w:rFonts w:cs="Calibri"/>
          <w:vertAlign w:val="subscript"/>
        </w:rPr>
        <w:t xml:space="preserve">x → -∞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 xml:space="preserve">   =  (ponendo t = 1/x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ab/>
        <w:t xml:space="preserve">lim </w:t>
      </w:r>
      <w:r>
        <w:rPr>
          <w:rFonts w:cs="Calibri"/>
          <w:vertAlign w:val="subscript"/>
        </w:rPr>
        <w:t>t → 0</w:t>
      </w:r>
      <w:r>
        <w:rPr>
          <w:rFonts w:cs="Calibri"/>
          <w:vertAlign w:val="superscript"/>
        </w:rPr>
        <w:t>-</w:t>
      </w:r>
      <w:r>
        <w:rPr>
          <w:rFonts w:cs="Calibri"/>
          <w:vertAlign w:val="subscript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=  -2   ( con H</w:t>
      </w:r>
      <w:r>
        <w:rPr>
          <w:rFonts w:cs="Calibri"/>
        </w:rPr>
        <w:t>ô</w:t>
      </w:r>
      <w:r>
        <w:rPr/>
        <w:t>pital o Taylo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y = -x - 2  asintoto per x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 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positiv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( -2 ,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negativa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2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nulla per x =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/>
        <w:tab/>
        <w:tab/>
        <w:tab/>
        <w:t>x = -2 cuspide ,  f’ ( 0</w:t>
      </w:r>
      <w:r>
        <w:rPr>
          <w:vertAlign w:val="superscript"/>
        </w:rPr>
        <w:t>-</w:t>
      </w:r>
      <w:r>
        <w:rPr/>
        <w:t xml:space="preserve"> ) = 0  punto a tg orizzontale sinist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732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Risolvere l’equazione y’ = - x tg y  con la condi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 precisando il dominio di definizione delle varie soluzioni e tracciandone il grafico in qualche cas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C.E.</w:t>
        <w:tab/>
        <w:tab/>
        <w:t xml:space="preserve">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,  y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LZ COSTANTI</w:t>
        <w:tab/>
        <w:t>y ( x ) = 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>Poiché ( con le notazioni introdotte a lezione ) B’ ( 0 ) esiste, le soluzioni non costanti non intersecano quella costan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IMMETRIE</w:t>
        <w:tab/>
        <w:tab/>
        <w:t xml:space="preserve">Y ( x ) soluzione </w:t>
      </w:r>
      <w:r>
        <w:rPr>
          <w:rFonts w:cs="Calibri"/>
        </w:rPr>
        <w:t>→ - y ( x ) , y ( - x ) soluzioni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/>
      </w:pPr>
      <w:r>
        <w:rPr/>
        <w:tab/>
        <w:t xml:space="preserve">Possiamo limitarci a studiare l’equazione per x &gt; 0 e 0 &lt; y &lt; </w:t>
      </w:r>
      <w:r>
        <w:rPr>
          <w:rFonts w:cs="Calibri"/>
        </w:rPr>
        <w:t>π</w:t>
      </w:r>
      <w:r>
        <w:rPr/>
        <w:t xml:space="preserve"> / 2. I calcoli successivi tengono conto di questa limitazio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LZ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 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og sen y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sen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 xml:space="preserve">Deve esser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 1 / k   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log  k  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 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 xml:space="preserve">x 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se k </w:t>
      </w:r>
      <w:r>
        <w:rPr>
          <w:rFonts w:cs="Calibri"/>
        </w:rPr>
        <w:t>≥</w:t>
      </w:r>
      <w:r>
        <w:rPr/>
        <w:t xml:space="preserve"> 1  ,  x &gt; 0  se 0 &lt; k &lt; 1   ( si ricordi che stiamo cercando soluzioni con x &gt; 0 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223901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Risolvere in campo complesso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w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oiché z = 0 non è soluzione, dalla seconda equazione possiamo ricavare w = 1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e quind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 xml:space="preserve"> = 1 / z ; sostituendo nella prima equazione,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cioè z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sup>
        </m:sSup>
      </m:oMath>
      <w:r>
        <w:rPr/>
        <w:t xml:space="preserve"> =  1. Da questa si ricava subito che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</m:oMath>
      <w:r>
        <w:rPr/>
        <w:t xml:space="preserve"> = 1 e quindi z = 1 , w =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rovare ch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ha una e una sola soluzione e che questa cade nell’intervallo ( 0 , 1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è definita e continua in R; poiché F’ ( x ) = 1 + 1 / ( 2 + sen 2x ) &gt; 0,  F ( x )  è crescente e quindi non può avere più di uno zer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Inoltre F ( 0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&lt; 0 , mentre F ( 1 ) = 1 &gt; 0. Applicando il teorema degli zeri, si conclud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Trovare per quali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 -  log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La serie ( geometrica ) converge se – 1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-  lo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lt; 1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og</w:t>
      </w:r>
      <w:r>
        <w:rPr>
          <w:vertAlign w:val="superscript"/>
        </w:rPr>
        <w:t>2</w:t>
      </w:r>
      <w:r>
        <w:rPr/>
        <w:t xml:space="preserve">x – 2 logx – 1 &lt; 0  per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&lt; log x &lt;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og</w:t>
      </w:r>
      <w:r>
        <w:rPr>
          <w:vertAlign w:val="superscript"/>
        </w:rPr>
        <w:t>2</w:t>
      </w:r>
      <w:r>
        <w:rPr/>
        <w:t xml:space="preserve">x – 2 logx + 1 &gt; 0  per log x </w:t>
      </w:r>
      <w:r>
        <w:rPr>
          <w:rFonts w:cs="Calibri"/>
        </w:rPr>
        <w:t>≠</w:t>
      </w:r>
      <w:r>
        <w:rPr/>
        <w:t xml:space="preserve"> 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In conclusione la serie converge per exp (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&lt;  x &lt; exp (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) , x </w:t>
      </w:r>
      <w:r>
        <w:rPr>
          <w:rFonts w:cs="Calibri"/>
        </w:rPr>
        <w:t>≠</w:t>
      </w:r>
      <w:r>
        <w:rPr/>
        <w:t xml:space="preserve"> 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 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tudiare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1 / x</m:t>
            </m:r>
          </m:sup>
        </m:sSup>
      </m:oMath>
      <w:r>
        <w:rPr/>
        <w:t xml:space="preserve"> e tracciarne il grafic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Lo studio della derivata seconda non è richies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.E.</w:t>
        <w:tab/>
        <w:t xml:space="preserve">R - </w:t>
      </w:r>
      <w:r>
        <w:rPr>
          <w:rFonts w:cs="Calibri"/>
        </w:rPr>
        <w:t>{ 0 }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>SGN</w:t>
        <w:tab/>
        <w:t>positiva; nulla per x =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LIM</w:t>
        <w:tab/>
        <w:t>per x → 0</w:t>
      </w:r>
      <w:r>
        <w:rPr>
          <w:rFonts w:cs="Calibri"/>
          <w:vertAlign w:val="superscript"/>
        </w:rPr>
        <w:t>-</w:t>
      </w:r>
      <w:r>
        <w:rPr>
          <w:rFonts w:cs="Calibri"/>
        </w:rPr>
        <w:tab/>
        <w:t>f ( x ) → +∞</w:t>
        <w:tab/>
        <w:t>asintoto verticale sinist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>per x → 0</w:t>
      </w:r>
      <w:r>
        <w:rPr>
          <w:rFonts w:cs="Calibri"/>
          <w:vertAlign w:val="superscript"/>
        </w:rPr>
        <w:t>+</w:t>
      </w:r>
      <w:r>
        <w:rPr>
          <w:rFonts w:cs="Calibri"/>
        </w:rPr>
        <w:tab/>
        <w:t>f ( x ) → 0</w:t>
        <w:tab/>
        <w:t>discontinuità eliminabile a dest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>per x → ±∞</w:t>
        <w:tab/>
        <w:t>f ( x ) ≈ ± x → +∞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>Controlliamo l’esistenza di asintoti all’infinit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 xml:space="preserve">lim </w:t>
      </w:r>
      <w:r>
        <w:rPr>
          <w:rFonts w:cs="Calibri"/>
          <w:vertAlign w:val="subscript"/>
        </w:rPr>
        <w:t xml:space="preserve">x → +∞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 xml:space="preserve">   =  (ponendo t = 1/x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ab/>
        <w:t xml:space="preserve">lim </w:t>
      </w:r>
      <w:r>
        <w:rPr>
          <w:rFonts w:cs="Calibri"/>
          <w:vertAlign w:val="subscript"/>
        </w:rPr>
        <w:t>t → 0</w:t>
      </w:r>
      <w:r>
        <w:rPr>
          <w:rFonts w:cs="Calibri"/>
          <w:vertAlign w:val="superscript"/>
        </w:rPr>
        <w:t>+</w:t>
      </w:r>
      <w:r>
        <w:rPr>
          <w:rFonts w:cs="Calibri"/>
          <w:vertAlign w:val="subscript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=  - 2   ( con H</w:t>
      </w:r>
      <w:r>
        <w:rPr>
          <w:rFonts w:cs="Calibri"/>
        </w:rPr>
        <w:t>ô</w:t>
      </w:r>
      <w:r>
        <w:rPr/>
        <w:t>pital o Taylo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 xml:space="preserve">y = x - 2  asintoto per x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 xml:space="preserve">lim </w:t>
      </w:r>
      <w:r>
        <w:rPr>
          <w:rFonts w:cs="Calibri"/>
          <w:vertAlign w:val="subscript"/>
        </w:rPr>
        <w:t xml:space="preserve">x → -∞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 xml:space="preserve">   =  (ponendo t = 1/x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ab/>
        <w:tab/>
        <w:tab/>
        <w:t xml:space="preserve">lim </w:t>
      </w:r>
      <w:r>
        <w:rPr>
          <w:rFonts w:cs="Calibri"/>
          <w:vertAlign w:val="subscript"/>
        </w:rPr>
        <w:t>t → 0</w:t>
      </w:r>
      <w:r>
        <w:rPr>
          <w:rFonts w:cs="Calibri"/>
          <w:vertAlign w:val="superscript"/>
        </w:rPr>
        <w:t>-</w:t>
      </w:r>
      <w:r>
        <w:rPr>
          <w:rFonts w:cs="Calibri"/>
          <w:vertAlign w:val="subscript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t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=  2   ( con H</w:t>
      </w:r>
      <w:r>
        <w:rPr>
          <w:rFonts w:cs="Calibri"/>
        </w:rPr>
        <w:t>ô</w:t>
      </w:r>
      <w:r>
        <w:rPr/>
        <w:t>pital o Taylo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y = -x + 2  asintoto per x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/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 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negativ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positiva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nulla per x =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/>
        <w:tab/>
        <w:tab/>
        <w:tab/>
        <w:t>x = 2 cuspide ,  f’ ( 0</w:t>
      </w:r>
      <w:r>
        <w:rPr>
          <w:vertAlign w:val="superscript"/>
        </w:rPr>
        <w:t>+</w:t>
      </w:r>
      <w:r>
        <w:rPr/>
        <w:t xml:space="preserve"> ) = 0  punto a tg orizzontale dest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9489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Risolvere l’equazione y’ = - x</w:t>
      </w:r>
      <w:r>
        <w:rPr>
          <w:vertAlign w:val="superscript"/>
        </w:rPr>
        <w:t>3</w:t>
      </w:r>
      <w:r>
        <w:rPr/>
        <w:t xml:space="preserve"> tg y  con la condi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 precisando il dominio di definizione delle varie soluzioni e tracciandone il grafico in qualche cas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C.E.</w:t>
        <w:tab/>
        <w:tab/>
        <w:t xml:space="preserve">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,  y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LZ COSTANTI</w:t>
        <w:tab/>
        <w:t>y ( x ) = 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>Poiché ( con le notazioni introdotte a lezione ) B’ ( 0 ) esiste, le soluzioni non costanti non intersecano quella costan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IMMETRIE</w:t>
        <w:tab/>
        <w:tab/>
        <w:t xml:space="preserve">Y ( x ) soluzione </w:t>
      </w:r>
      <w:r>
        <w:rPr>
          <w:rFonts w:cs="Calibri"/>
        </w:rPr>
        <w:t>→ - y ( x ) , y ( - x ) soluzioni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/>
      </w:pPr>
      <w:r>
        <w:rPr/>
        <w:tab/>
        <w:t xml:space="preserve">Possiamo limitarci a studiare l’equazione per x &gt; 0 e 0 &lt; y &lt; </w:t>
      </w:r>
      <w:r>
        <w:rPr>
          <w:rFonts w:cs="Calibri"/>
        </w:rPr>
        <w:t>π</w:t>
      </w:r>
      <w:r>
        <w:rPr/>
        <w:t xml:space="preserve"> / 2. I calcoli successivi tengono conto di questa limitazio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LZ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og sen y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sen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 xml:space="preserve">Deve esser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 1 / k   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log  k  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 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 xml:space="preserve">x &gt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 se k </w:t>
      </w:r>
      <w:r>
        <w:rPr>
          <w:rFonts w:cs="Calibri"/>
        </w:rPr>
        <w:t>≥</w:t>
      </w:r>
      <w:r>
        <w:rPr/>
        <w:t xml:space="preserve"> 1  ,  x &gt; 0  se 0 &lt; k &lt; 1   ( si ricordi che stiamo cercando soluzioni con x &gt; 0 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2239010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Risolvere in campo complesso il sistema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w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z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oiché w = 0 non è soluzione, dalla seconda equazione possiamo ricavare z = 1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 xml:space="preserve"> e quind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= 1 / w ; sostituendo nella prima equazione,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cioè w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sup>
        </m:sSup>
      </m:oMath>
      <w:r>
        <w:rPr/>
        <w:t xml:space="preserve"> =  1. Da questa si ricava subito che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</m:oMath>
      <w:r>
        <w:rPr/>
        <w:t xml:space="preserve"> = 1 e quindi w = 1 , z =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rovare ch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ha una e una sola soluzione e che questa cade nell’intervallo ( 0 , 1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è definita e continua in R; poiché F’ ( x ) = 1 + 1 / ( 2 + sen 2x ) &gt; 0,  F ( x )  è crescente e quindi non può avere più di uno zer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Inoltre F ( 0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&lt; 0 , mentre F ( 1 ) = 1 &gt; 0. Applicando il teorema degli zeri, si conclud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Trovare per quali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 -  log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La serie ( geometrica ) converge se – 1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-  lo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lt; 1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og</w:t>
      </w:r>
      <w:r>
        <w:rPr>
          <w:vertAlign w:val="superscript"/>
        </w:rPr>
        <w:t>2</w:t>
      </w:r>
      <w:r>
        <w:rPr/>
        <w:t xml:space="preserve">x – 2 logx – 1 &lt; 0  per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&lt; log x &lt;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og</w:t>
      </w:r>
      <w:r>
        <w:rPr>
          <w:vertAlign w:val="superscript"/>
        </w:rPr>
        <w:t>2</w:t>
      </w:r>
      <w:r>
        <w:rPr/>
        <w:t xml:space="preserve">x – 2 logx + 1 &gt; 0  per log x </w:t>
      </w:r>
      <w:r>
        <w:rPr>
          <w:rFonts w:cs="Calibri"/>
        </w:rPr>
        <w:t>≠</w:t>
      </w:r>
      <w:r>
        <w:rPr/>
        <w:t xml:space="preserve"> 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In conclusione la serie converge per exp (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&lt;  x &lt; exp (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) , x </w:t>
      </w:r>
      <w:r>
        <w:rPr>
          <w:rFonts w:cs="Calibri"/>
        </w:rPr>
        <w:t>≠</w:t>
      </w:r>
      <w:r>
        <w:rPr/>
        <w:t xml:space="preserve"> 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#2 del 7.2.2020 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tudiare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1 / x</m:t>
            </m:r>
          </m:sup>
        </m:sSup>
      </m:oMath>
      <w:r>
        <w:rPr/>
        <w:t xml:space="preserve"> e tracciarne il grafic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Lo studio della derivata seconda non è richies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Risolvere l’equazione y’ =  x tg y  con la condi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 precisando il dominio di definizione delle varie soluzioni e tracciandone il grafico in qualche cas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Risolvere in campo complesso il sistema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w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z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37:00Z</dcterms:created>
  <dc:creator>Utente Windows</dc:creator>
  <dc:description/>
  <cp:keywords/>
  <dc:language>en-US</dc:language>
  <cp:lastModifiedBy>Utente Windows</cp:lastModifiedBy>
  <dcterms:modified xsi:type="dcterms:W3CDTF">2020-02-03T16:24:00Z</dcterms:modified>
  <cp:revision>8</cp:revision>
  <dc:subject/>
  <dc:title/>
</cp:coreProperties>
</file>