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parziale #2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  +  4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 xml:space="preserve"> e tracciarne il grafico. </w:t>
      </w:r>
    </w:p>
    <w:p>
      <w:pPr>
        <w:pStyle w:val="Normal"/>
        <w:jc w:val="both"/>
        <w:rPr/>
      </w:pPr>
      <w:r>
        <w:rPr/>
        <w:t>Lo studio della derivata seconda è faco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Trovare le soluzioni dell’equazione differenziale y’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con y &gt; 0), precisandone il dominio di definizione e tracciandone il grafico.  Stabilire a priori se il problema con condizione iniziale y ( 0 ) = 1 ha un’unica soluzione; ritrovare la risposta in base ai calcol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>Un solido ha per base un triangolo rettangolo isoscele di lato L; le sezioni con piani perpendicolari ad uno di tali lati sono semicerchi. Trovare il volume del so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 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  +  3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. </w:t>
      </w:r>
    </w:p>
    <w:p>
      <w:pPr>
        <w:pStyle w:val="Normal"/>
        <w:jc w:val="both"/>
        <w:rPr/>
      </w:pPr>
      <w:r>
        <w:rPr/>
        <w:t>Lo studio della derivata seconda è faco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Trovare le soluzioni dell’equazione differenziale y’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con y &gt; 0), precisandone il dominio di definizione e tracciandone il grafico.  Stabilire a priori se il problema con condizione iniziale y ( 0 ) = 2 ha un’unica soluzione; ritrovare la risposta in base ai calcol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>Un solido ha per base un triangolo rettangolo isoscele di lato L; le sezioni con piani perpendicolari ad uno di tali lati sono quadrati. Trovare il volume del so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 xml:space="preserve"> e tracciarne il grafico. </w:t>
      </w:r>
    </w:p>
    <w:p>
      <w:pPr>
        <w:pStyle w:val="Normal"/>
        <w:jc w:val="both"/>
        <w:rPr/>
      </w:pPr>
      <w:r>
        <w:rPr/>
        <w:t>Precisare, in particolare, i punti di non derivabilità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/>
      </w:pPr>
      <w:r>
        <w:rPr/>
        <w:t xml:space="preserve">Trovare le soluzioni dell’equazione differenziale y’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con y &gt; 0), precisandone il dominio di definizione e tracciandone il grafico.  Stabilire a priori se il problema con condizione iniziale y ( 0 ) = 1 ha un’unica soluzione; ritrovare la risposta in base ai calcol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>Trovare il volume del solido che si ottiene ruotando un cerchio attorno ad una sua tan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 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. </w:t>
      </w:r>
    </w:p>
    <w:p>
      <w:pPr>
        <w:pStyle w:val="Normal"/>
        <w:jc w:val="both"/>
        <w:rPr/>
      </w:pPr>
      <w:r>
        <w:rPr/>
        <w:t>Precisare, in particolare, i punti di non derivabilità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/>
      </w:pPr>
      <w:r>
        <w:rPr/>
        <w:t xml:space="preserve">Trovare le soluzioni dell’equazione differenziale y’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con y &gt; 0), precisandone il dominio di definizione e tracciandone il grafico.  Stabilire a priori se il problema con condizione iniziale y ( 0 ) = 2 ha un’unica soluzione; ritrovare la risposta in base ai calcol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>Trovare il volume del solido che si ottiene ruotando un cerchio attorno ad una sua tan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54:00Z</dcterms:created>
  <dc:creator>Utente Windows</dc:creator>
  <dc:description/>
  <cp:keywords/>
  <dc:language>en-US</dc:language>
  <cp:lastModifiedBy>Utente Windows</cp:lastModifiedBy>
  <dcterms:modified xsi:type="dcterms:W3CDTF">2019-01-02T18:23:00Z</dcterms:modified>
  <cp:revision>4</cp:revision>
  <dc:subject/>
  <dc:title/>
</cp:coreProperties>
</file>