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2  del  4. 2. 2019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esame da 9 crediti 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y’ = sen y ( con la condizione 0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= log ( senx + </w:t>
      </w:r>
      <w:r>
        <w:rPr>
          <w:rFonts w:cs="Calibri"/>
        </w:rPr>
        <w:t>| cosx | ) e tracciarne il graf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  <w:t>punti 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isolvere il sistema di equazioni differenziali u’ = u – v + senx , v’ = 4 u – 3 v con la condizione iniziale             u ( 0 ) = 1 , v ( 0 ) = 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4. 2. 2019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esame da 9 crediti 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>Risolvere l’equazione y’ = cos y ( con la condizione –</w:t>
      </w:r>
      <w:r>
        <w:rPr>
          <w:rFonts w:cs="Calibri"/>
        </w:rPr>
        <w:t xml:space="preserve"> 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/2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= log ( senx - </w:t>
      </w:r>
      <w:r>
        <w:rPr>
          <w:rFonts w:cs="Calibri"/>
        </w:rPr>
        <w:t>| cosx | ) e tracciarne il graf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  <w:t>punti 8</w:t>
      </w:r>
    </w:p>
    <w:p>
      <w:pPr>
        <w:pStyle w:val="Normal"/>
        <w:jc w:val="both"/>
        <w:rPr/>
      </w:pPr>
      <w:r>
        <w:rPr>
          <w:rFonts w:cs="Calibri"/>
        </w:rPr>
        <w:t>Risolvere il sistema di equazioni differenziali u’ = 4 v - 3 u  , v’ = v – u + senx , con la condizione iniziale             u ( 0 ) = 1 , v ( 0 ) =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40:00Z</dcterms:created>
  <dc:creator>Utente Windows</dc:creator>
  <dc:description/>
  <cp:keywords/>
  <dc:language>en-US</dc:language>
  <cp:lastModifiedBy>Utente Windows</cp:lastModifiedBy>
  <dcterms:modified xsi:type="dcterms:W3CDTF">2019-01-29T10:00:00Z</dcterms:modified>
  <cp:revision>5</cp:revision>
  <dc:subject/>
  <dc:title/>
</cp:coreProperties>
</file>