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2 – 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Studiare convergenza semplice e assolut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e tracciarne il grafico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con le condizioni x &gt; 0 , y </w:t>
      </w:r>
      <w:r>
        <w:rPr>
          <w:rFonts w:cs="Calibri"/>
        </w:rPr>
        <w:t>≥</w:t>
      </w:r>
      <w:r>
        <w:rPr/>
        <w:t xml:space="preserve"> 1 e tracciare il grafico di qualche soluzione.</w:t>
      </w:r>
    </w:p>
    <w:p>
      <w:pPr>
        <w:pStyle w:val="Normal"/>
        <w:jc w:val="both"/>
        <w:rPr/>
      </w:pPr>
      <w:r>
        <w:rPr/>
        <w:t>Stabilire a priori che la condizione iniziale y ( 1 ) = 2 individua un’unica soluzione; successivamente trovare tal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La proiezione di un solido nel piano xy è il cerchio di centro l’origine e raggio R.  Le sezioni con piani perpendicolari all’asse x sono triangoli isosceli, tutti di uguale altezza h. Trovare il volume del soli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2 – 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Studiare convergenza semplice e assolut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n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 - 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e tracciarne il grafico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con le condizioni x &gt; 0 , y </w:t>
      </w:r>
      <w:r>
        <w:rPr>
          <w:rFonts w:cs="Calibri"/>
        </w:rPr>
        <w:t>≤</w:t>
      </w:r>
      <w:r>
        <w:rPr/>
        <w:t xml:space="preserve"> -1 e tracciare il grafico di qualche soluzione.</w:t>
      </w:r>
    </w:p>
    <w:p>
      <w:pPr>
        <w:pStyle w:val="Normal"/>
        <w:jc w:val="both"/>
        <w:rPr/>
      </w:pPr>
      <w:r>
        <w:rPr/>
        <w:t>Stabilire a priori che la condizione iniziale y ( 1 ) = -1/2 individua un’unica soluzione; successivamente trovare tal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La proiezione di un solido nel piano xy è il cerchio di centro l’origine e raggio R.  Le sezioni con piani perpendicolari all’asse x sono triangoli equilateri . Trovare il volume del soli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Ingegneria civile / edile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2 – 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Studiare le principali proprietà della funzione f ( x ) =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-  x -  1</m:t>
        </m:r>
      </m:oMath>
      <w:r>
        <w:rPr/>
        <w:t xml:space="preserve">e tracciarne il grafico. </w:t>
      </w:r>
    </w:p>
    <w:p>
      <w:pPr>
        <w:pStyle w:val="Normal"/>
        <w:jc w:val="both"/>
        <w:rPr/>
      </w:pPr>
      <w:r>
        <w:rPr/>
        <w:t>In particolare, precisare eventuali punti di non derivabilità , punti di flesso, asintoti.</w:t>
      </w:r>
    </w:p>
    <w:p>
      <w:pPr>
        <w:pStyle w:val="Normal"/>
        <w:jc w:val="both"/>
        <w:rPr/>
      </w:pPr>
      <w:r>
        <w:rPr/>
        <w:t xml:space="preserve">Stabilire s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conve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/>
        <w:t xml:space="preserve"> e tracciarne il grafico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con le condizioni x &gt; 0 , -1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1 e tracciare il grafico di qualche soluzione.</w:t>
      </w:r>
    </w:p>
    <w:p>
      <w:pPr>
        <w:pStyle w:val="Normal"/>
        <w:jc w:val="both"/>
        <w:rPr/>
      </w:pPr>
      <w:r>
        <w:rPr/>
        <w:t>Stabilire a priori che la condizione iniziale y ( 1 ) = 1/2 individua un’unica soluzione; successivamente trovare tal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00:00Z</dcterms:created>
  <dc:creator>Utente Windows</dc:creator>
  <dc:description/>
  <cp:keywords/>
  <dc:language>en-US</dc:language>
  <cp:lastModifiedBy>Utente Windows</cp:lastModifiedBy>
  <cp:lastPrinted>2018-05-15T17:19:00Z</cp:lastPrinted>
  <dcterms:modified xsi:type="dcterms:W3CDTF">2018-05-20T09:16:00Z</dcterms:modified>
  <cp:revision>3</cp:revision>
  <dc:subject/>
  <dc:title/>
</cp:coreProperties>
</file>