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Soluzioni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Poiché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n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1 / n</m:t>
        </m:r>
      </m:oMath>
      <w:r>
        <w:rPr/>
        <w:t>, la serie dei valori assoluti diverge.</w:t>
      </w:r>
    </w:p>
    <w:p>
      <w:pPr>
        <w:pStyle w:val="Normal"/>
        <w:jc w:val="both"/>
        <w:rPr/>
      </w:pPr>
      <w:r>
        <w:rPr/>
        <w:t xml:space="preserve">La serie data converge per il teorema di Leibniz, in quanto serie a termini di segno alterno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con la successione a</w:t>
      </w:r>
      <w:r>
        <w:rPr>
          <w:vertAlign w:val="subscript"/>
        </w:rPr>
        <w:t xml:space="preserve">n </w:t>
      </w:r>
      <w:r>
        <w:rPr/>
        <w:t xml:space="preserve"> che tende a 0 decrescendo. Che tenda a 0 l’abbiamo già provato; che decresca si prova calcolando la derivata della funzione f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/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e provando che è negativa (almeno in un intorno di +</w:t>
      </w:r>
      <w:r>
        <w:rPr>
          <w:rFonts w:cs="Calibri"/>
        </w:rPr>
        <w:t>∞</w:t>
      </w:r>
      <w:r>
        <w:rPr/>
        <w:t xml:space="preserve">). Infatti f’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x 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2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/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/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 il termine in parentesi tende a -1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(e dunque è localmente nega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La funzione f ( t ) è integrabile in un intorno di 0, mentre non lo è in nessun intorno di </w:t>
      </w:r>
      <w:r>
        <w:rPr>
          <w:rFonts w:cs="Calibri"/>
        </w:rPr>
        <w:t>±</w:t>
      </w:r>
      <w:r>
        <w:rPr/>
        <w:t>2.</w:t>
      </w:r>
    </w:p>
    <w:p>
      <w:pPr>
        <w:pStyle w:val="Normal"/>
        <w:jc w:val="both"/>
        <w:rPr/>
      </w:pPr>
      <w:r>
        <w:rPr/>
        <w:t xml:space="preserve">Infatti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 t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/ 4</m:t>
        </m:r>
      </m:oMath>
      <w:r>
        <w:rPr/>
        <w:t xml:space="preserve">  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 t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2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k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 2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Segno f ( t 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2504440" cy="605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funzione F ( x ) è definita in ( -2 , 2 );  è sempre negativa (nulla per x = 1)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±2    F ( x ) → -∞</w:t>
      </w:r>
    </w:p>
    <w:p>
      <w:pPr>
        <w:pStyle w:val="Normal"/>
        <w:jc w:val="both"/>
        <w:rPr/>
      </w:pPr>
      <w:r>
        <w:rPr>
          <w:rFonts w:cs="Calibri"/>
        </w:rPr>
        <w:t xml:space="preserve">F’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segno della derivata è quello già trovato per la funzione f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12115</wp:posOffset>
            </wp:positionH>
            <wp:positionV relativeFrom="paragraph">
              <wp:posOffset>241935</wp:posOffset>
            </wp:positionV>
            <wp:extent cx="2266950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 = 1 e x = -1  punti a tangente orizzontale, x = 0 punto a tangente vertic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i/>
          <w:i/>
        </w:rPr>
      </w:pPr>
      <w:r>
        <w:rPr>
          <w:i/>
        </w:rPr>
        <w:t>Il programma usato per disegnare il grafico non rileva il punto a tangente vertic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y = 1 soluzione cos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 ( y ) = 3 ( 1 – y</w:t>
      </w:r>
      <w:r>
        <w:rPr>
          <w:vertAlign w:val="superscript"/>
        </w:rPr>
        <w:t>2</w:t>
      </w:r>
      <w:r>
        <w:rPr/>
        <w:t xml:space="preserve"> )   ,  B ‘ ( 1 )  = -6   Le soluzioni curvilinee non intersecano quella cos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eparando le variabile ed integrando, si trova successivame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erché le soluzioni verifichino la condizione y &gt; 1 , deve essere x &gt;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346325" cy="17418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condizione iniziale y ( 1 ) = 2 è soddisfatta per k =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l piano perpendicolare all’asse x nel punto di ascissa x taglia il cerchio di base in segmento di lungh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che è la base del triangolo sezione. L’area del triangolo è dunqu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da cui si ricava che il volume del solido è dato d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h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/>
        <w:t xml:space="preserve"> ( l’integrale misura l’area del semicerchio di raggio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1579245" cy="1485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Poich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n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</m:rad>
          </m:den>
        </m:f>
      </m:oMath>
      <w:r>
        <w:rPr/>
        <w:t>, la serie dei valori assoluti diverge.</w:t>
      </w:r>
    </w:p>
    <w:p>
      <w:pPr>
        <w:pStyle w:val="Normal"/>
        <w:jc w:val="both"/>
        <w:rPr/>
      </w:pPr>
      <w:r>
        <w:rPr/>
        <w:t xml:space="preserve">La serie data converge per il teorema di Leibniz, in quanto serie a termini di segno alterno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    con la successione a</w:t>
      </w:r>
      <w:r>
        <w:rPr>
          <w:vertAlign w:val="subscript"/>
        </w:rPr>
        <w:t xml:space="preserve">n </w:t>
      </w:r>
      <w:r>
        <w:rPr/>
        <w:t xml:space="preserve"> che tende a 0 decrescendo. Che tenda a 0 è immediato; che decresca si prova calcolando la derivata della funzione f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x /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</m:oMath>
      <w:r>
        <w:rPr/>
        <w:t>e provando che è negativa (almeno in un intorno di +</w:t>
      </w:r>
      <w:r>
        <w:rPr>
          <w:rFonts w:cs="Calibri"/>
        </w:rPr>
        <w:t>∞</w:t>
      </w:r>
      <w:r>
        <w:rPr/>
        <w:t xml:space="preserve">). Infatti f’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- log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/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tende a -</w:t>
      </w:r>
      <w:r>
        <w:rPr>
          <w:rFonts w:cs="Calibri"/>
        </w:rPr>
        <w:t>∞</w:t>
      </w:r>
      <w:r>
        <w:rPr/>
        <w:t xml:space="preserve">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(e dunque è localmente negati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La funzione f ( t ) è integrabile in un intorno di 0, mentre non lo è in nessun intorno di </w:t>
      </w:r>
      <w:r>
        <w:rPr>
          <w:rFonts w:cs="Calibri"/>
        </w:rPr>
        <w:t>±</w:t>
      </w:r>
      <w:r>
        <w:rPr/>
        <w:t>3.</w:t>
      </w:r>
    </w:p>
    <w:p>
      <w:pPr>
        <w:pStyle w:val="Normal"/>
        <w:jc w:val="both"/>
        <w:rPr/>
      </w:pPr>
      <w:r>
        <w:rPr/>
        <w:t xml:space="preserve">Infatti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 t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/ 9</m:t>
        </m:r>
      </m:oMath>
      <w:r>
        <w:rPr/>
        <w:t xml:space="preserve">   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r t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 3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k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Segno f ( t 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</w:t>
      </w:r>
      <w:r>
        <w:rPr/>
        <w:drawing>
          <wp:inline distT="0" distB="0" distL="0" distR="0">
            <wp:extent cx="3324860" cy="923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La funzione F ( x ) è definita in ( -3 , 3 );  è sempre positiva (nulla per x = 1)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±3    F ( x ) → +∞</w:t>
      </w:r>
    </w:p>
    <w:p>
      <w:pPr>
        <w:pStyle w:val="Normal"/>
        <w:jc w:val="both"/>
        <w:rPr/>
      </w:pPr>
      <w:r>
        <w:rPr>
          <w:rFonts w:cs="Calibri"/>
        </w:rPr>
        <w:t xml:space="preserve">F’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log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segno della derivata è quello già trovato per la funzione f.  </w:t>
      </w:r>
    </w:p>
    <w:p>
      <w:pPr>
        <w:pStyle w:val="Normal"/>
        <w:jc w:val="both"/>
        <w:rPr/>
      </w:pPr>
      <w:r>
        <w:rPr/>
        <w:t>x = 1 e x = -1 punto a tangente orizzontale, x = 0 punto a tangente vertical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56235</wp:posOffset>
            </wp:positionH>
            <wp:positionV relativeFrom="paragraph">
              <wp:posOffset>34925</wp:posOffset>
            </wp:positionV>
            <wp:extent cx="2152650" cy="17335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i/>
          <w:i/>
        </w:rPr>
      </w:pPr>
      <w:r>
        <w:rPr>
          <w:i/>
        </w:rPr>
        <w:t>Il programma usato per disegnare il grafico non  ) rileva il punto a tangente verticale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y = -1 soluzione cos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 ( y ) = 3 ( y</w:t>
      </w:r>
      <w:r>
        <w:rPr>
          <w:vertAlign w:val="superscript"/>
        </w:rPr>
        <w:t>2</w:t>
      </w:r>
      <w:r>
        <w:rPr/>
        <w:t xml:space="preserve"> - 1 )   ,  B ‘ ( -1 )  = -6   Le soluzioni curvilinee non intersecano quella costant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eparando le variabile ed integrando, si trova successivament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x</m:t>
        </m:r>
      </m:oMath>
      <w:r>
        <w:rPr>
          <w:rFonts w:cs="Calibri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3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 log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2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c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k 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erché le soluzioni verifichino la condizione y &lt; -1 , deve essere x &gt; 1 /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2524125" cy="187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 condizione iniziale y ( 1 ) = -2 è soddisfatta per k =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l piano perpendicolare all’asse x nel punto di ascissa x taglia il cerchio di base in segmento di lunghez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che è la base del triangolo sezione. L’altezza del triangolo è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e dunque l’area val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Il volume del solido è dato d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d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</m:rad>
      </m:oMath>
      <w:r>
        <w:rPr/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1579245" cy="1485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8:00Z</dcterms:created>
  <dc:creator>Utente Windows</dc:creator>
  <dc:description/>
  <cp:keywords/>
  <dc:language>en-US</dc:language>
  <cp:lastModifiedBy>Utente Windows</cp:lastModifiedBy>
  <dcterms:modified xsi:type="dcterms:W3CDTF">2018-05-22T17:08:00Z</dcterms:modified>
  <cp:revision>12</cp:revision>
  <dc:subject/>
  <dc:title/>
</cp:coreProperties>
</file>