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5  del  14. 1. 2019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Descrivere nel piano complesso le soluzioni della disequazione </w:t>
      </w:r>
      <w:r>
        <w:rPr>
          <w:rFonts w:cs="Calibri"/>
        </w:rPr>
        <w:t>| i z + 1 | ≤ | z |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la funzione f ( x ) = log ( 1 – x</w:t>
      </w:r>
      <w:r>
        <w:rPr>
          <w:vertAlign w:val="superscript"/>
        </w:rPr>
        <w:t>2</w:t>
      </w:r>
      <w:r>
        <w:rPr/>
        <w:t xml:space="preserve"> ) – 2 cos x, utilizzando la formula di Taylor stabilire se in x</w:t>
      </w:r>
      <w:r>
        <w:rPr>
          <w:vertAlign w:val="subscript"/>
        </w:rPr>
        <w:t>0</w:t>
      </w:r>
      <w:r>
        <w:rPr/>
        <w:t xml:space="preserve"> = 0 ha un punto di massimo locale, di minimo locale, di flesso o nessuno di questi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dx</m:t>
            </m:r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metodo di variazione delle costanti arbitrarie per equazioni differenziali lineari del secondo ordine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seri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>Dare la definizione di funzione f ( x ) convessa in un intervallo 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5  del  14. 1. 2019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Descrivere nel piano complesso le soluzioni della disequazione </w:t>
      </w:r>
      <w:r>
        <w:rPr>
          <w:rFonts w:cs="Calibri"/>
        </w:rPr>
        <w:t>| i z - 1 | ≤ | z |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ta la funzione f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-  senx</m:t>
        </m:r>
      </m:oMath>
      <w:r>
        <w:rPr/>
        <w:t>, utilizzando la formula di Taylor stabilire se in x</w:t>
      </w:r>
      <w:r>
        <w:rPr>
          <w:vertAlign w:val="subscript"/>
        </w:rPr>
        <w:t>0</w:t>
      </w:r>
      <w:r>
        <w:rPr/>
        <w:t xml:space="preserve"> = 0 ha un punto di massimo locale, di minimo locale, di flesso o nessuno di questi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 arctgx dx</m:t>
            </m:r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metodo di approssimazione delle tangenti di Newton nel caso di funzione crescente e convessa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seri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>Dare la definizione di funzione f ( x ) concava in un intervallo 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5  del  14. 1. 2019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Descrivere nel piano complesso le soluzioni della disequazione </w:t>
      </w:r>
      <w:r>
        <w:rPr>
          <w:rFonts w:cs="Calibri"/>
        </w:rPr>
        <w:t>| i z + 2 | ≤ | z |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la funzione f ( x ) = 2 cosx -  log ( 1 – x</w:t>
      </w:r>
      <w:r>
        <w:rPr>
          <w:vertAlign w:val="superscript"/>
        </w:rPr>
        <w:t>2</w:t>
      </w:r>
      <w:r>
        <w:rPr/>
        <w:t xml:space="preserve"> ), utilizzando la formula di Taylor stabilire se in x</w:t>
      </w:r>
      <w:r>
        <w:rPr>
          <w:vertAlign w:val="subscript"/>
        </w:rPr>
        <w:t>0</w:t>
      </w:r>
      <w:r>
        <w:rPr/>
        <w:t xml:space="preserve"> = 0 ha un punto di massimo locale, di minimo locale, di flesso o nessuno di questi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dx</m:t>
            </m:r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metodo di variazione delle costanti arbitrarie per equazioni differenziali lineari del secondo ordine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seri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>Dare la definizione di serie convergent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5  del  14. 1. 2019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Descrivere nel piano complesso le soluzioni della disequazione </w:t>
      </w:r>
      <w:r>
        <w:rPr>
          <w:rFonts w:cs="Calibri"/>
        </w:rPr>
        <w:t>| i z - 2 | ≤ | z |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ta la funzione f ( x ) = senx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 utilizzando la formula di Taylor stabilire se in x</w:t>
      </w:r>
      <w:r>
        <w:rPr>
          <w:vertAlign w:val="subscript"/>
        </w:rPr>
        <w:t>0</w:t>
      </w:r>
      <w:r>
        <w:rPr/>
        <w:t xml:space="preserve"> = 0 ha un punto di massimo locale, di minimo locale, di flesso o nessuno di questi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dx</m:t>
            </m:r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metodo di approssimazione delle tangenti di Newton nel caso di funzione crescente e concava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seri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>Dare la definizione di successione convergent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30:00Z</dcterms:created>
  <dc:creator>Utente Windows</dc:creator>
  <dc:description/>
  <dc:language>en-US</dc:language>
  <cp:lastModifiedBy>Utente Windows</cp:lastModifiedBy>
  <dcterms:modified xsi:type="dcterms:W3CDTF">2018-12-27T21:07:00Z</dcterms:modified>
  <cp:revision>2</cp:revision>
  <dc:subject/>
  <dc:title/>
</cp:coreProperties>
</file>