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30 maggio 2016</w:t>
      </w:r>
    </w:p>
    <w:p>
      <w:pPr>
        <w:pStyle w:val="Normal"/>
        <w:jc w:val="center"/>
        <w:rPr/>
      </w:pPr>
      <w:r>
        <w:rPr/>
        <w:t>Compito parziale #3 – seconda parte  [ A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Trovare le soluzioni dell’equazione differenzi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cosy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/2</m:t>
        </m:r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precisandone l’intervallo di definizione e tracciandone il grafico in qualche caso particolar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</w:t>
        <w:tab/>
        <w:tab/>
        <w:t>punti 1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Studiare le principali proprietà della funzio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e tracciarne il grafic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 xml:space="preserve">Lo studio della derivata seconda non è richiesto.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30 maggio 2016</w:t>
      </w:r>
    </w:p>
    <w:p>
      <w:pPr>
        <w:pStyle w:val="Normal"/>
        <w:jc w:val="center"/>
        <w:rPr/>
      </w:pPr>
      <w:r>
        <w:rPr/>
        <w:t>Compito parziale #3 – seconda parte  [ B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unti 1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Trovare le soluzioni dell’equazione differenzia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 seny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  0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y 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precisandone l’intervallo di definizione e tracciandone il grafico in qualche caso particolar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2.</w:t>
        <w:tab/>
        <w:tab/>
        <w:t>punti 1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Studiare le principali proprietà della funzion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/>
        <w:tab/>
        <w:t xml:space="preserve">    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x - 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t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>e tracciarne il grafic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ab/>
        <w:t xml:space="preserve">Lo studio della derivata seconda non è richiesto.  </w:t>
      </w:r>
    </w:p>
    <w:p>
      <w:pPr>
        <w:pStyle w:val="Normal"/>
        <w:tabs>
          <w:tab w:val="clear" w:pos="708"/>
          <w:tab w:val="left" w:pos="426" w:leader="none"/>
        </w:tabs>
        <w:spacing w:before="0" w:after="200"/>
        <w:ind w:left="426" w:hanging="42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11:00Z</dcterms:created>
  <dc:creator>Sassetti</dc:creator>
  <dc:description/>
  <cp:keywords/>
  <dc:language>en-US</dc:language>
  <cp:lastModifiedBy>Sassetti</cp:lastModifiedBy>
  <cp:lastPrinted>2016-05-23T11:42:00Z</cp:lastPrinted>
  <dcterms:modified xsi:type="dcterms:W3CDTF">2016-05-31T11:50:00Z</dcterms:modified>
  <cp:revision>8</cp:revision>
  <dc:subject/>
  <dc:title/>
</cp:coreProperties>
</file>