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uzioni [ A ]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  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f>
          <m:num>
            <m:d>
              <m:dPr>
                <m:begChr m:val="|"/>
                <m:endChr m:val="|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 1 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  <w:r>
        <w:rPr/>
        <w:t xml:space="preserve"> + c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en-US"/>
        </w:rPr>
        <w:t>2.</w:t>
        <w:tab/>
        <w:t>y ( x ) = c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cos 2x + c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sen 2x + e</w:t>
      </w:r>
      <w:r>
        <w:rPr>
          <w:vertAlign w:val="superscript"/>
          <w:lang w:val="en-US"/>
        </w:rPr>
        <w:t>x</w:t>
      </w:r>
      <w:r>
        <w:rPr>
          <w:lang w:val="en-US"/>
        </w:rPr>
        <w:t xml:space="preserve"> ( 2 cos x + sen x ) / 1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en-US"/>
        </w:rPr>
        <w:t>3.</w:t>
        <w:tab/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L </m:t>
        </m:r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erie converge assolutamente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 serie non converge 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n si può concludere</m:t>
              </m:r>
            </m:e>
          </m:mr>
        </m:m>
      </m:oMath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4.</w:t>
        <w:tab/>
        <w:t>15π/2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5.</w:t>
        <w:tab/>
        <w:t>x &lt; 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6.</w:t>
        <w:tab/>
        <w:t>1 &lt; α &lt; 3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/>
      </w:pPr>
      <w:r>
        <w:rPr/>
        <w:tab/>
        <w:tab/>
        <w:t>Soluzioni [ B ]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  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f>
          <m:num>
            <m:d>
              <m:dPr>
                <m:begChr m:val="|"/>
                <m:endChr m:val="|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 2 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den>
        </m:f>
      </m:oMath>
      <w:r>
        <w:rPr/>
        <w:t xml:space="preserve"> + c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en-US"/>
        </w:rPr>
        <w:t>2.</w:t>
        <w:tab/>
        <w:t>y ( x ) = c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cos 2x + c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sen 2x + e</w:t>
      </w:r>
      <w:r>
        <w:rPr>
          <w:vertAlign w:val="superscript"/>
          <w:lang w:val="en-US"/>
        </w:rPr>
        <w:t>x</w:t>
      </w:r>
      <w:r>
        <w:rPr>
          <w:lang w:val="en-US"/>
        </w:rPr>
        <w:t xml:space="preserve"> ( 2 sen x - cos x ) / 1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/>
        </w:rPr>
      </w:pPr>
      <w:r>
        <w:rPr>
          <w:lang w:val="en-US"/>
        </w:rPr>
        <w:t>3.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L </m:t>
        </m:r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erie converge assolutamente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 serie non converge 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n si può concludere</m:t>
              </m:r>
            </m:e>
          </m:mr>
        </m:m>
      </m:oMath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4.</w:t>
        <w:tab/>
        <w:t>9π/2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5.</w:t>
        <w:tab/>
        <w:t>x &gt; 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6.</w:t>
        <w:tab/>
        <w:t>1/2 &lt; α &lt; 1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oluzioni [ C ]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en-US"/>
        </w:rPr>
        <w:t xml:space="preserve">1.  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rctg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 xml:space="preserve"> + c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en-US"/>
        </w:rPr>
        <w:t>2.</w:t>
        <w:tab/>
        <w:t>y ( x ) = c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cos x + c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sen x - e</w:t>
      </w:r>
      <w:r>
        <w:rPr>
          <w:vertAlign w:val="superscript"/>
          <w:lang w:val="en-US"/>
        </w:rPr>
        <w:t>x</w:t>
      </w:r>
      <w:r>
        <w:rPr>
          <w:lang w:val="en-US"/>
        </w:rPr>
        <w:t xml:space="preserve"> ( cos 2x - 2 sen 2x ) / 1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</w:t>
        <w:tab/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L </m:t>
        </m:r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erie converge assolutamente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 serie non converge 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n si può concludere</m:t>
              </m:r>
            </m:e>
          </m:mr>
        </m:m>
      </m:oMath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4.</w:t>
        <w:tab/>
        <w:t>65π/2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5.</w:t>
        <w:tab/>
        <w:t>x &gt; 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6.</w:t>
        <w:tab/>
        <w:t>1 &lt; α &lt; 3/2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oluzioni [ D ]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/>
        </w:rPr>
      </w:pPr>
      <w:r>
        <w:rPr>
          <w:lang w:val="en-US"/>
        </w:rPr>
        <w:t xml:space="preserve">1.  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arctg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en-US"/>
        </w:rPr>
        <w:t>2.</w:t>
        <w:tab/>
        <w:t>y ( x ) = c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cos x + c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sen x - e</w:t>
      </w:r>
      <w:r>
        <w:rPr>
          <w:vertAlign w:val="superscript"/>
          <w:lang w:val="en-US"/>
        </w:rPr>
        <w:t>x</w:t>
      </w:r>
      <w:r>
        <w:rPr>
          <w:lang w:val="en-US"/>
        </w:rPr>
        <w:t xml:space="preserve"> ( 2 cos 2x + sen 2x ) / 1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/>
        </w:rPr>
      </w:pPr>
      <w:r>
        <w:rPr>
          <w:lang w:val="en-US"/>
        </w:rPr>
        <w:t>3.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L </m:t>
        </m:r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erie converge assolutamente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 serie non converge 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n si può concludere</m:t>
              </m:r>
            </m:e>
          </m:mr>
        </m:m>
      </m:oMath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4.</w:t>
        <w:tab/>
        <w:t>72π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5.</w:t>
        <w:tab/>
        <w:t>x &gt; 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6.</w:t>
        <w:tab/>
        <w:t>1/2 &lt; α &lt; 3/4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lang w:val="en-US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7:38:00Z</dcterms:created>
  <dc:creator>Sassetti</dc:creator>
  <dc:description/>
  <cp:keywords/>
  <dc:language>en-US</dc:language>
  <cp:lastModifiedBy>Sassetti</cp:lastModifiedBy>
  <dcterms:modified xsi:type="dcterms:W3CDTF">2016-05-25T17:13:00Z</dcterms:modified>
  <cp:revision>2</cp:revision>
  <dc:subject/>
  <dc:title/>
</cp:coreProperties>
</file>