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>
          <w:b/>
        </w:rPr>
        <w:t>Compito parziale #3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4 y = e</w:t>
      </w:r>
      <w:r>
        <w:rPr>
          <w:vertAlign w:val="superscript"/>
        </w:rPr>
        <w:t>x</w:t>
      </w:r>
      <w:r>
        <w:rPr/>
        <w:t xml:space="preserve"> cos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Enunciare il criterio della radice per una serie numerica a segno qualunqu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Trovare il volume del solido che si ottiene dalla rotazione attorno all’asse y della regione di piano descritta dalle condizioni 1 ≤ x ≤ 2 ,  0 ≤ y ≤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</m:oMath>
      <w:r>
        <w:rPr/>
        <w:t xml:space="preserve"> conver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>
          <w:b/>
        </w:rPr>
        <w:t>Compito parziale #3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4 y = e</w:t>
      </w:r>
      <w:r>
        <w:rPr>
          <w:vertAlign w:val="superscript"/>
        </w:rPr>
        <w:t>x</w:t>
      </w:r>
      <w:r>
        <w:rPr/>
        <w:t xml:space="preserve"> sen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Enunciare il criterio del rapporto per una serie numerica a segno qualunqu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Trovare il volume del solido che si ottiene dalla rotazione attorno all’asse y della regione di piano descritta dalle condizioni 1 ≤ x ≤ 2 ,  0 ≤ y ≤ 4 -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Dire per quali x &gt; 0 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conver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>
          <w:b/>
        </w:rPr>
        <w:t>Compito parziale #3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 y = e</w:t>
      </w:r>
      <w:r>
        <w:rPr>
          <w:vertAlign w:val="superscript"/>
        </w:rPr>
        <w:t>x</w:t>
      </w:r>
      <w:r>
        <w:rPr/>
        <w:t xml:space="preserve"> cos 2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Enunciare il criterio della radice per una serie numerica a segno qualunqu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Trovare il volume del solido che si ottiene dalla rotazione attorno all’asse y della regione di piano descritta dalle condizioni 2 ≤ x ≤ 3 ,  0 ≤ y ≤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Di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</m:oMath>
      <w:r>
        <w:rPr/>
        <w:t xml:space="preserve"> conver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>
          <w:b/>
        </w:rPr>
        <w:t>Compito parziale #3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Risolvere l’equazione differenziale y” + y = e</w:t>
      </w:r>
      <w:r>
        <w:rPr>
          <w:vertAlign w:val="superscript"/>
        </w:rPr>
        <w:t>x</w:t>
      </w:r>
      <w:r>
        <w:rPr/>
        <w:t xml:space="preserve"> sen 2x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Enunciare il criterio del rapporto per una serie numerica a segno qualunqu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Trovare il volume del solido che si ottiene dalla rotazione attorno all’asse y della regione di piano descritta dalle condizioni 2 ≤ x ≤ 4 ,  0 ≤ y ≤ 16 -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Dire per quali x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conver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&gt; 0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6:00Z</dcterms:created>
  <dc:creator>Sassetti</dc:creator>
  <dc:description/>
  <cp:keywords/>
  <dc:language>en-US</dc:language>
  <cp:lastModifiedBy>Sassetti</cp:lastModifiedBy>
  <cp:lastPrinted>2016-05-22T11:58:00Z</cp:lastPrinted>
  <dcterms:modified xsi:type="dcterms:W3CDTF">2016-05-22T10:08:00Z</dcterms:modified>
  <cp:revision>6</cp:revision>
  <dc:subject/>
  <dc:title/>
</cp:coreProperties>
</file>