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1 aprile 2016</w:t>
      </w:r>
    </w:p>
    <w:p>
      <w:pPr>
        <w:pStyle w:val="Normal"/>
        <w:jc w:val="center"/>
        <w:rPr/>
      </w:pPr>
      <w:r>
        <w:rPr>
          <w:b/>
        </w:rPr>
        <w:t>Compito parziale #2 – test  [ A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La funzione f ( x )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log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/>
        <w:t>diventa continua nel punto x</w:t>
      </w:r>
      <w:r>
        <w:rPr>
          <w:vertAlign w:val="subscript"/>
        </w:rPr>
        <w:t>0</w:t>
      </w:r>
      <w:r>
        <w:rPr/>
        <w:t xml:space="preserve"> = 0 ponendo f ( 0 ) = 0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Stabilire se la funzione risulta anche derivabile in tale punto (e in caso affermativo calcolare f ‘ ( 0 )) o no (e in questo caso dire se il punto è angoloso, di cuspide, a tangente verticale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Trovare massimo e minimo della funzione f ( x )  =  sen x + | cos x | ,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Trovare in quale insieme è convessa la funzione f ( x ) = arctg ( x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ata la funzione f ( x ) = log ( 1 + senx ) , scriverne il polinomio di Taylor di punto iniziale x</w:t>
      </w:r>
      <w:r>
        <w:rPr>
          <w:vertAlign w:val="subscript"/>
        </w:rPr>
        <w:t>0</w:t>
      </w:r>
      <w:r>
        <w:rPr/>
        <w:t xml:space="preserve"> = 0 e grado n = 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>Enunciare il teorema di Fermat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Trovare sotto quali condizioni sui coefficienti a e b la funzione f ( x ) = a x</w:t>
      </w:r>
      <w:r>
        <w:rPr>
          <w:vertAlign w:val="superscript"/>
        </w:rPr>
        <w:t>4</w:t>
      </w:r>
      <w:r>
        <w:rPr/>
        <w:t xml:space="preserve"> + b x</w:t>
      </w:r>
      <w:r>
        <w:rPr>
          <w:vertAlign w:val="superscript"/>
        </w:rPr>
        <w:t xml:space="preserve">3 </w:t>
      </w:r>
      <w:r>
        <w:rPr/>
        <w:t>ha un punto di minimo (locale o assoluto) i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1 aprile 2016</w:t>
      </w:r>
    </w:p>
    <w:p>
      <w:pPr>
        <w:pStyle w:val="Normal"/>
        <w:jc w:val="center"/>
        <w:rPr/>
      </w:pPr>
      <w:r>
        <w:rPr>
          <w:b/>
        </w:rPr>
        <w:t>Compito parziale #2 – test  [ B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</m:rad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diventa continua nel punto x</w:t>
      </w:r>
      <w:r>
        <w:rPr>
          <w:vertAlign w:val="subscript"/>
        </w:rPr>
        <w:t>0</w:t>
      </w:r>
      <w:r>
        <w:rPr/>
        <w:t xml:space="preserve"> = 0 ponendo f ( 0 ) = 0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Stabilire se la funzione risulta anche derivabile in tale punto (e in caso affermativo calcolare f ‘ ( 0 )) o no (e in questo caso dire se il punto è angoloso, di cuspide, a tangente verticale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Trovare massimo e minimo della funzione f ( x )  =  | sen x | - cos x  ,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Trovare in quale insieme è convessa la funzione f ( x ) = arctg ( x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</m:t>
            </m:r>
          </m:e>
        </m:rad>
      </m:oMath>
      <w:r>
        <w:rPr/>
        <w:t>, scriverne il polinomio di Taylor di punto iniziale x</w:t>
      </w:r>
      <w:r>
        <w:rPr>
          <w:vertAlign w:val="subscript"/>
        </w:rPr>
        <w:t>0</w:t>
      </w:r>
      <w:r>
        <w:rPr/>
        <w:t xml:space="preserve"> = 0 e grado       n = 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>Enunciare il teorema di Roll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Trovare sotto quali condizioni sui coefficienti a e b la funzione f ( x ) = a x</w:t>
      </w:r>
      <w:r>
        <w:rPr>
          <w:vertAlign w:val="superscript"/>
        </w:rPr>
        <w:t>4</w:t>
      </w:r>
      <w:r>
        <w:rPr/>
        <w:t xml:space="preserve"> - b x</w:t>
      </w:r>
      <w:r>
        <w:rPr>
          <w:vertAlign w:val="superscript"/>
        </w:rPr>
        <w:t xml:space="preserve">3 </w:t>
      </w:r>
      <w:r>
        <w:rPr/>
        <w:t>ha un punto di massimo (locale o assoluto) i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1 aprile 2016</w:t>
      </w:r>
    </w:p>
    <w:p>
      <w:pPr>
        <w:pStyle w:val="Normal"/>
        <w:jc w:val="center"/>
        <w:rPr/>
      </w:pPr>
      <w:r>
        <w:rPr>
          <w:b/>
        </w:rPr>
        <w:t>Compito parziale #2 – test  [ C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cosx 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e>
            </m:rad>
          </m:den>
        </m:f>
      </m:oMath>
      <w:r>
        <w:rPr/>
        <w:t>diventa continua nel punto x</w:t>
      </w:r>
      <w:r>
        <w:rPr>
          <w:vertAlign w:val="subscript"/>
        </w:rPr>
        <w:t>0</w:t>
      </w:r>
      <w:r>
        <w:rPr/>
        <w:t xml:space="preserve"> = 0 ponendo f ( 0 ) = 0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Stabilire se la funzione risulta anche derivabile in tale punto (e in caso affermativo calcolare f ‘ ( 0 )) o no (e in questo caso dire se il punto è angoloso, di cuspide, a tangente verticale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Trovare massimo e minimo della funzione f ( x )  =  sen x - | cos x | ,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Trovare in quale insieme è convessa la funzione f ( x ) = arctg ( 1 / x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 xml:space="preserve">Data la funzione f ( x 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x</m:t>
            </m:r>
          </m:e>
        </m:rad>
      </m:oMath>
      <w:r>
        <w:rPr/>
        <w:t>, scriverne il polinomio di Taylor di punto iniziale x</w:t>
      </w:r>
      <w:r>
        <w:rPr>
          <w:vertAlign w:val="subscript"/>
        </w:rPr>
        <w:t>0</w:t>
      </w:r>
      <w:r>
        <w:rPr/>
        <w:t xml:space="preserve"> = 0 e grado n = 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>Enunciare il teorema di Lagrang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Trovare sotto quali condizioni sui coefficienti a e b la funzione f ( x ) = a x</w:t>
      </w:r>
      <w:r>
        <w:rPr>
          <w:vertAlign w:val="superscript"/>
        </w:rPr>
        <w:t>3</w:t>
      </w:r>
      <w:r>
        <w:rPr/>
        <w:t xml:space="preserve"> + b x</w:t>
      </w:r>
      <w:r>
        <w:rPr>
          <w:vertAlign w:val="superscript"/>
        </w:rPr>
        <w:t xml:space="preserve">4 </w:t>
      </w:r>
      <w:r>
        <w:rPr/>
        <w:t>ha un punto di minimo (locale o assoluto) i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iversità degli Studi di Pisa – Corso di Laurea in Chimica</w:t>
      </w:r>
    </w:p>
    <w:p>
      <w:pPr>
        <w:pStyle w:val="Normal"/>
        <w:jc w:val="center"/>
        <w:rPr/>
      </w:pPr>
      <w:r>
        <w:rPr/>
        <w:t>11 aprile 2016</w:t>
      </w:r>
    </w:p>
    <w:p>
      <w:pPr>
        <w:pStyle w:val="Normal"/>
        <w:jc w:val="center"/>
        <w:rPr/>
      </w:pPr>
      <w:r>
        <w:rPr>
          <w:b/>
        </w:rPr>
        <w:t>Compito parziale #2 – test  [ D 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>
          <w:trHeight w:val="911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Cogn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                                                                                 Matricola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  <w:t xml:space="preserve">La funzione f ( x 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</m:e>
                </m:d>
              </m:e>
            </m:rad>
          </m:den>
        </m:f>
      </m:oMath>
      <w:r>
        <w:rPr/>
        <w:t>diventa continua nel punto x</w:t>
      </w:r>
      <w:r>
        <w:rPr>
          <w:vertAlign w:val="subscript"/>
        </w:rPr>
        <w:t>0</w:t>
      </w:r>
      <w:r>
        <w:rPr/>
        <w:t xml:space="preserve"> = 0 ponendo f ( 0 ) = 0.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/>
        <w:t>Stabilire se la funzione risulta anche derivabile in tale punto (e in caso affermativo calcolare f ‘ ( 0 )) o no (e in questo caso dire se il punto è angoloso, di cuspide, a tangente verticale)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2.</w:t>
        <w:tab/>
        <w:t>Trovare massimo e minimo della funzione f ( x )  =  | sen x | + cos x  ,   x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0 , 2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</w:t>
        <w:tab/>
        <w:t>Trovare in quale insieme è convessa la funzione f ( x ) = arctg ( 1 / x</w:t>
      </w:r>
      <w:r>
        <w:rPr>
          <w:vertAlign w:val="superscript"/>
        </w:rPr>
        <w:t>3</w:t>
      </w:r>
      <w:r>
        <w:rPr/>
        <w:t xml:space="preserve"> 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4.</w:t>
        <w:tab/>
        <w:t>Data la funzione f ( x ) = log cosx , scriverne il polinomio di Taylor di punto iniziale x</w:t>
      </w:r>
      <w:r>
        <w:rPr>
          <w:vertAlign w:val="subscript"/>
        </w:rPr>
        <w:t>0</w:t>
      </w:r>
      <w:r>
        <w:rPr/>
        <w:t xml:space="preserve"> = 0 e grado         n = 3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5.</w:t>
        <w:tab/>
        <w:t>Enunciare il teorema di Cauchy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09" w:hanging="709"/>
        <w:jc w:val="both"/>
        <w:rPr/>
      </w:pPr>
      <w:r>
        <w:rPr/>
        <w:t>6.</w:t>
        <w:tab/>
        <w:t>Trovare sotto quali condizioni sui coefficienti a e b la funzione f ( x ) = a x</w:t>
      </w:r>
      <w:r>
        <w:rPr>
          <w:vertAlign w:val="superscript"/>
        </w:rPr>
        <w:t>3</w:t>
      </w:r>
      <w:r>
        <w:rPr/>
        <w:t xml:space="preserve"> - b x</w:t>
      </w:r>
      <w:r>
        <w:rPr>
          <w:vertAlign w:val="superscript"/>
        </w:rPr>
        <w:t xml:space="preserve">4 </w:t>
      </w:r>
      <w:r>
        <w:rPr/>
        <w:t>ha un punto di massimo (locale o assoluto) in 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7"/>
      </w:tblGrid>
      <w:tr>
        <w:trPr>
          <w:trHeight w:val="1940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F16" w:ascii="F16" w:hAnsi="F16"/>
                <w:sz w:val="24"/>
                <w:szCs w:val="24"/>
              </w:rPr>
              <w:t>Per ogni domanda bisogna riportare sul retro del foglio, in maniera chiara, solo la risposta esatta (e non il procedimento seguito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Non si possono usare libri ed appunt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16" w:hAnsi="F16" w:cs="F16"/>
                <w:sz w:val="24"/>
                <w:szCs w:val="24"/>
              </w:rPr>
            </w:pPr>
            <w:r>
              <w:rPr>
                <w:rFonts w:cs="F16" w:ascii="F16" w:hAnsi="F16"/>
                <w:sz w:val="24"/>
                <w:szCs w:val="24"/>
              </w:rPr>
              <w:t>Qualunque apparecchiatura elettronica va lasciata spenta e non a portata di mano. L'inosservanza di questa norma comporta automaticamente l'annullamento della prova.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16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26:00Z</dcterms:created>
  <dc:creator>Sassetti</dc:creator>
  <dc:description/>
  <cp:keywords/>
  <dc:language>en-US</dc:language>
  <cp:lastModifiedBy>Sassetti</cp:lastModifiedBy>
  <dcterms:modified xsi:type="dcterms:W3CDTF">2016-03-30T17:58:00Z</dcterms:modified>
  <cp:revision>1</cp:revision>
  <dc:subject/>
  <dc:title/>
</cp:coreProperties>
</file>