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,  3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k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( a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ab/>
        <w:tab/>
        <w:t xml:space="preserve">( b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 :  x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L - 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 2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-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Domf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,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max = sup = 3  ;  min non esiste ,  inf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( a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ab/>
        <w:tab/>
        <w:t xml:space="preserve">( b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 :  x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 2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omf 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,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</m:e>
          <m:e/>
          <m:e>
            <m:r>
              <w:rPr>
                <w:rFonts w:ascii="Cambria Math" w:hAnsi="Cambria Math"/>
              </w:rPr>
              <m:t xml:space="preserve">∃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im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 </m:t>
            </m:r>
          </m:e>
        </m:eqAr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ax = sup = ( e + 1 ) / ( e – 1 )   ;  min non esiste ,  inf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,  5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k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 2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continua in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,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in = inf = 0   ;  max non esiste ,  sup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3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, 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k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( a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M</m:t>
        </m:r>
      </m:oMath>
      <w:r>
        <w:rPr/>
        <w:tab/>
        <w:tab/>
        <w:t xml:space="preserve">( b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: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Una funzione continua in un intervallo che assume due valori distinti assume anche tutti i valori </w:t>
        <w:tab/>
        <w:t xml:space="preserve">intermed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in = inf = ( e – 1 ) / ( e + 1 )   ;  max non esiste ,  sup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,  7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k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( a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m</m:t>
        </m:r>
      </m:oMath>
      <w:r>
        <w:rPr/>
        <w:tab/>
        <w:tab/>
        <w:t xml:space="preserve">( b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: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 2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34:00Z</dcterms:created>
  <dc:creator>Sassetti</dc:creator>
  <dc:description/>
  <cp:keywords/>
  <dc:language>en-US</dc:language>
  <cp:lastModifiedBy>Sassetti</cp:lastModifiedBy>
  <dcterms:modified xsi:type="dcterms:W3CDTF">2015-12-16T19:17:00Z</dcterms:modified>
  <cp:revision>5</cp:revision>
  <dc:subject/>
  <dc:title/>
</cp:coreProperties>
</file>