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8 dicembre 2015</w:t>
      </w:r>
    </w:p>
    <w:p>
      <w:pPr>
        <w:pStyle w:val="Normal"/>
        <w:jc w:val="center"/>
        <w:rPr/>
      </w:pPr>
      <w:r>
        <w:rPr/>
        <w:t>Compito parziale #1 – seconda parte 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Usando il principio di sostituzione, calcolare il limite per x→0</w:t>
      </w:r>
      <w:r>
        <w:rPr>
          <w:vertAlign w:val="superscript"/>
        </w:rPr>
        <w:t>+</w:t>
      </w:r>
      <w:r>
        <w:rPr/>
        <w:t xml:space="preserve"> della funzion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cos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g 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 sen 4x - log tg 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ab/>
        <w:t>punti 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Data la successione definita per ricorrenza d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 ,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trovarne (se esistono) massimo, minimo, estremo superiore ed inferior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  <w:tab/>
        <w:tab/>
        <w:t>punti 9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Data la funzione f ( x ) = log ( x + </w:t>
      </w:r>
      <w:r>
        <w:rPr/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</m:oMath>
      <w:r>
        <w:rPr/>
        <w:t xml:space="preserve"> ), calcolarne il campo di esistenza e l’immagine, provare che è invertibile e scriverne l’inversa. Dire quale teorema assicura che f ( x ) è monotòna. Tracciare il grafico della funzione e della sua invers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</w:t>
        <w:tab/>
        <w:tab/>
        <w:t>punti 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Dopo aver dato la definizione d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in termini di disequazioni, usarla per verificare che è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In questa seconda parte le risposte ad ogni domanda devono essere giustifica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Risposte non giustificate non saranno prese in considerazione, anche se corret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e norme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8 dicembre 2015</w:t>
      </w:r>
    </w:p>
    <w:p>
      <w:pPr>
        <w:pStyle w:val="Normal"/>
        <w:jc w:val="center"/>
        <w:rPr/>
      </w:pPr>
      <w:r>
        <w:rPr/>
        <w:t>Compito parziale #1 – seconda parte 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Usando il principio di sostituzione, calcolare il limite per x→0 della funzion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4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 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ab/>
        <w:t>punti 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Data la successione definita per ricorrenza d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 ,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trovarne (se esistono massimo. minimo, estremo superiore ed inferiore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  <w:tab/>
        <w:tab/>
        <w:t>punti 9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Data la funzione f ( x ) = log (</w:t>
      </w:r>
      <w:r>
        <w:rPr/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</m:oMath>
      <w:r>
        <w:rPr/>
        <w:t xml:space="preserve"> - x ), calcolarne il campo di esistenza e l’immagine, provare che è invertibile e scriverne l’inversa. Dire quale teorema assicura che f ( x ) è monotòna. Tracciare il grafico della funzione e della sua invers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</w:t>
        <w:tab/>
        <w:tab/>
        <w:t>punti 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Dopo aver dato la definizione d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in termini di disequazioni, usarla per verificare che è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In questa seconda parte le risposte ad ogni domanda devono essere giustifica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Risposte non giustificate non saranno prese in considerazione, anche se corret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e norme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8 dicembre 2015</w:t>
      </w:r>
    </w:p>
    <w:p>
      <w:pPr>
        <w:pStyle w:val="Normal"/>
        <w:jc w:val="center"/>
        <w:rPr/>
      </w:pPr>
      <w:r>
        <w:rPr/>
        <w:t>Compito parziale #1 – seconda parte  [ C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Usando il principio di sostituzione, calcolare il limite per x→0</w:t>
      </w:r>
      <w:r>
        <w:rPr>
          <w:vertAlign w:val="superscript"/>
        </w:rPr>
        <w:t>+</w:t>
      </w:r>
      <w:r>
        <w:rPr/>
        <w:t xml:space="preserve"> della funzion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cos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g 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 tg 4x - log sen 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ab/>
        <w:t>punti 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Data la successione definita per ricorrenza d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 ,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trovarne (se esistono massimo. minimo, estremo superiore ed inferiore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  <w:tab/>
        <w:tab/>
        <w:t>punti 9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Data la funzione f ( x ) = log ( x + </w:t>
      </w:r>
      <w:r>
        <w:rPr/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4</m:t>
            </m:r>
          </m:e>
        </m:rad>
      </m:oMath>
      <w:r>
        <w:rPr/>
        <w:t>), calcolarne il campo di esistenza e l’immagine, provare che è invertibile e scriverne l’inversa. Dire quale teorema assicura che f ( x ) è monotòna. Tracciare il grafico della funzione e della sua invers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</w:t>
        <w:tab/>
        <w:tab/>
        <w:t>punti 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Dopo aver dato la definizione d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in termini di disequazioni, usarla per verificare che è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In questa seconda parte le risposte ad ogni domanda devono essere giustifica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Risposte non giustificate non saranno prese in considerazione, anche se corret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e norme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8 dicembre 2015</w:t>
      </w:r>
    </w:p>
    <w:p>
      <w:pPr>
        <w:pStyle w:val="Normal"/>
        <w:jc w:val="center"/>
        <w:rPr/>
      </w:pPr>
      <w:r>
        <w:rPr/>
        <w:t>Compito parziale #1 – seconda parte  [ D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Usando il principio di sostituzione, calcolare il limite per x→0 della funzion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tg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2 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 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ab/>
        <w:t>punti 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Data la successione definita per ricorrenza d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 ,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trovarne (se esistono massimo. minimo, estremo superiore ed inferiore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  <w:tab/>
        <w:tab/>
        <w:t>punti 9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Data la funzione f ( x ) = log (</w:t>
      </w:r>
      <w:r>
        <w:rPr/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4</m:t>
            </m:r>
          </m:e>
        </m:rad>
      </m:oMath>
      <w:r>
        <w:rPr/>
        <w:t xml:space="preserve"> - x ), calcolarne il campo di esistenza e l’immagine, provare che è invertibile e scriverne l’inversa. Dire quale teorema assicura che f ( x ) è monotòna. Tracciare il grafico della funzione e della sua invers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</w:t>
        <w:tab/>
        <w:tab/>
        <w:t>punti 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Dopo aver dato la definizione d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in termini di disequazioni, usarla per verificare che è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In questa seconda parte le risposte ad ogni domanda devono essere giustifica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Risposte non giustificate non saranno prese in considerazione, anche se corret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e norme comporta automaticamente l'annullamento della prova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8:36:00Z</dcterms:created>
  <dc:creator>Sassetti</dc:creator>
  <dc:description/>
  <cp:keywords/>
  <dc:language>en-US</dc:language>
  <cp:lastModifiedBy>Sassetti</cp:lastModifiedBy>
  <cp:lastPrinted>2015-12-13T18:10:00Z</cp:lastPrinted>
  <dcterms:modified xsi:type="dcterms:W3CDTF">2015-12-13T17:11:00Z</dcterms:modified>
  <cp:revision>11</cp:revision>
  <dc:subject/>
  <dc:title/>
</cp:coreProperties>
</file>