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  <w:t xml:space="preserve">0  , 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  <w:t>2/3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2  -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  <w:t>4/3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</w:t>
      </w:r>
      <w:r>
        <w:rPr/>
        <w:t xml:space="preserve">ovver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3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[ B ]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 xml:space="preserve">0  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3/4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2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4/3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</w:t>
      </w:r>
      <w:r>
        <w:rPr/>
        <w:t xml:space="preserve">ovver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3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1/2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C ]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  <w:t xml:space="preserve">0  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  <w:t>3/5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2  -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  <w:t>4/3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</w:t>
      </w:r>
      <w:r>
        <w:rPr/>
        <w:t xml:space="preserve">ovver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x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3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[ D ]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  <w:t xml:space="preserve">0  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  <w:t>4/7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2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  <w:t>4/3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 xml:space="preserve">  </w:t>
      </w:r>
      <w:r>
        <w:rPr/>
        <w:t xml:space="preserve">ovver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x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3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1/2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9:00Z</dcterms:created>
  <dc:creator>Utente Windows</dc:creator>
  <dc:description/>
  <cp:keywords/>
  <dc:language>en-US</dc:language>
  <cp:lastModifiedBy>Utente Windows</cp:lastModifiedBy>
  <dcterms:modified xsi:type="dcterms:W3CDTF">2017-01-28T16:15:00Z</dcterms:modified>
  <cp:revision>6</cp:revision>
  <dc:subject/>
  <dc:title/>
</cp:coreProperties>
</file>