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scritta del 29.6.2016</w:t>
      </w:r>
    </w:p>
    <w:p>
      <w:pPr>
        <w:pStyle w:val="Normal"/>
        <w:jc w:val="center"/>
        <w:rPr/>
      </w:pPr>
      <w:r>
        <w:rPr/>
        <w:t xml:space="preserve">Seconda parte </w:t>
      </w:r>
      <w:r>
        <w:rPr>
          <w:b/>
        </w:rPr>
        <w:t>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>punti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Risolvere l’equazione differenziale y’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con la condizione iniziale y ( 1 ) = 1, Precisare l’intervallo in cui la soluzione è definita e tracciarne il grafico. Spiegare come si può stabilire a priori l’unicità di soluzione del problema 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>punti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  <w:r>
        <w:rPr/>
        <w:t>e tracciarne un grafico qualitativo, precisando in particolare l’esistenza di punti di non derivabilità e di asintoti e la convessità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</w:r>
      <w:r>
        <w:rPr>
          <w:i/>
        </w:rPr>
        <w:t>punti 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 1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, trovarne la parte principale per x→ +∞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va scritta del 29.6.2016</w:t>
      </w:r>
    </w:p>
    <w:p>
      <w:pPr>
        <w:pStyle w:val="Normal"/>
        <w:jc w:val="center"/>
        <w:rPr/>
      </w:pPr>
      <w:r>
        <w:rPr/>
        <w:t xml:space="preserve">Seconda parte </w:t>
      </w:r>
      <w:r>
        <w:rPr>
          <w:b/>
        </w:rPr>
        <w:t>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>punti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Risolvere l’equazione differenziale y’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con la condizione iniziale y ( 1 ) = ½ . Precisare l’intervallo in cui la soluzione è definita e tracciarne il grafico. Spiegare come si può stabilire a priori l’unicità di soluzione del problema 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>punti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  <w:r>
        <w:rPr/>
        <w:t>e tracciarne un grafico qualitativo, precisando in particolare l’esistenza di punti di non derivabilità e di asintoti e la convessità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</w:r>
      <w:r>
        <w:rPr>
          <w:i/>
        </w:rPr>
        <w:t>punti 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 1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, trovarne la parte principale per x→ +∞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before="0" w:after="200"/>
        <w:ind w:left="709" w:hanging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1:00Z</dcterms:created>
  <dc:creator>Sassetti</dc:creator>
  <dc:description/>
  <cp:keywords/>
  <dc:language>en-US</dc:language>
  <cp:lastModifiedBy>Sassetti</cp:lastModifiedBy>
  <cp:lastPrinted>2016-06-11T12:47:00Z</cp:lastPrinted>
  <dcterms:modified xsi:type="dcterms:W3CDTF">2016-06-11T10:48:00Z</dcterms:modified>
  <cp:revision>6</cp:revision>
  <dc:subject/>
  <dc:title/>
</cp:coreProperties>
</file>