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  -  a.a. 2013-14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Prova scritta parziale #1     </w:t>
      </w:r>
      <w:r>
        <w:rPr>
          <w:sz w:val="28"/>
          <w:szCs w:val="28"/>
        </w:rPr>
        <w:t>[ 1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9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la successione definita per ricorrenza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8/5   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>
          <w:sz w:val="24"/>
          <w:szCs w:val="24"/>
        </w:rPr>
        <w:t xml:space="preserve">trovarne (se esistono) estremo superiore ed inferiore, massimo, minimo e limite, giustificando le risposte.  Successivamente verificare che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partire da questa forma e usando la definizione di estremo superiore , verificare il precedente risultato.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olvere in campo complesso il sistema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w 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,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w 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cendo uso del principio di sostituzione, calcolare il limite per x -&gt; 0 della funzione</w:t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 x -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 2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 2 x</m:t>
            </m:r>
          </m:den>
        </m:f>
      </m:oMath>
      <w:r>
        <w:rPr/>
        <w:t>.</w:t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la funzione f ( x )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6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-  2 x </m:t>
        </m:r>
      </m:oMath>
      <w:r>
        <w:rPr/>
        <w:t>definita per x ≤ 0 , trovarne l’immagine, provare che è invertibile e scriverne l’inver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4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solvere la disequazione | sen x | &gt; cos 2 x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Istituzioni di Matematiche I  -  a.a. 2013-14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Prova scritta parziale #1     </w:t>
      </w:r>
      <w:r>
        <w:rPr>
          <w:sz w:val="28"/>
          <w:szCs w:val="28"/>
        </w:rPr>
        <w:t>[ 2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unti 9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la successione definita per ricorrenza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  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>
          <w:sz w:val="24"/>
          <w:szCs w:val="24"/>
        </w:rPr>
        <w:t xml:space="preserve">trovarne (se esistono) estremo superiore ed inferiore, massimo, minimo e limite, giustificando le risposte.  Successivamente verificare che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2</m:t>
            </m:r>
          </m:den>
        </m:f>
      </m:oMath>
      <w:r>
        <w:rPr/>
        <w:t>.</w:t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>A partire da questa forma e usando la definizione di estremo inferiore , verificare il precedente risultato.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olvere in campo complesso il sistema: 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w 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,  z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w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/>
      </w:pPr>
      <w:r>
        <w:rPr>
          <w:sz w:val="24"/>
          <w:szCs w:val="24"/>
        </w:rPr>
        <w:t>Facendo uso del principio di sostituzione, calcolare il limite per x -&gt; 0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della funzione</w:t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arctg 2 x - log tg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x</m:t>
                </m:r>
              </m:e>
            </m:rad>
          </m:den>
        </m:f>
      </m:oMath>
      <w:r>
        <w:rPr/>
        <w:t>.</w:t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la funzione f ( x )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 x </m:t>
        </m:r>
      </m:oMath>
      <w:r>
        <w:rPr/>
        <w:t>definita per x ≤ - 3 / 2 , trovarne l’immagine, provare che è invertibile e scriverne l’inver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4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>Risolvere la disequazione | cos 2 x | &lt;  sen x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Istituzioni di Matematiche I  -  a.a. 2013-14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Prova scritta parziale #1     </w:t>
      </w:r>
      <w:r>
        <w:rPr>
          <w:sz w:val="28"/>
          <w:szCs w:val="28"/>
        </w:rPr>
        <w:t>[ 3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unti 9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la successione definita per ricorrenza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  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>
          <w:sz w:val="24"/>
          <w:szCs w:val="24"/>
        </w:rPr>
        <w:t xml:space="preserve">trovarne (se esistono) estremo superiore ed inferiore, massimo, minimo e limite, giustificando le risposte.  Successivamente verificare che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4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partire da questa forma e usando la definizione di estremo superiore , verificare il precedente risultato.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olvere in campo complesso il sistema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,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cendo uso del principio di sostituzione, calcolare il limite per x -&gt; 0 della funzione</w:t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 cos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senx</m:t>
                </m:r>
              </m:den>
            </m:f>
          </m:den>
        </m:f>
      </m:oMath>
      <w:r>
        <w:rPr/>
        <w:t>.</w:t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la funzione f ( x )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6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-  2 x </m:t>
        </m:r>
      </m:oMath>
      <w:r>
        <w:rPr/>
        <w:t>definita per x ≥ 3/2 , trovarne l’immagine, provare che è invertibile e scriverne l’inver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4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>Risolvere la disequazione | sen x | &lt; cos 2 x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Istituzioni di Matematiche I  -  a.a. 2013-14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Prova scritta parziale #1     </w:t>
      </w:r>
      <w:r>
        <w:rPr>
          <w:sz w:val="28"/>
          <w:szCs w:val="28"/>
        </w:rPr>
        <w:t>[ 4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unti 9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la successione definita per ricorrenza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6   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>
          <w:sz w:val="24"/>
          <w:szCs w:val="24"/>
        </w:rPr>
        <w:t xml:space="preserve">trovarne (se esistono) estremo superiore ed inferiore, massimo, minimo e limite, giustificando le risposte.  Successivamente verificare che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4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den>
        </m:f>
      </m:oMath>
      <w:r>
        <w:rPr/>
        <w:t>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partire da questa forma e usando la definizione di estremo inferiore , verificare il precedente risultato.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olvere in campo complesso il sistema: 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,  z 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/>
      </w:pPr>
      <w:r>
        <w:rPr>
          <w:sz w:val="24"/>
          <w:szCs w:val="24"/>
        </w:rPr>
        <w:t>Facendo uso del principio di sostituzione, calcolare il limite per x -&gt; 0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della funzione</w:t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tg 2 x - log sen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la funzione f ( x )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 x </m:t>
        </m:r>
      </m:oMath>
      <w:r>
        <w:rPr/>
        <w:t>definita per x ≥ 0, trovarne l’immagine, provare che è invertibile e scriverne l’inver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4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>Risolvere la disequazione | cos 2 x | &gt;  sen x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4:00Z</dcterms:created>
  <dc:creator>Sassetti</dc:creator>
  <dc:description/>
  <cp:keywords/>
  <dc:language>en-US</dc:language>
  <cp:lastModifiedBy>Sassetti</cp:lastModifiedBy>
  <dcterms:modified xsi:type="dcterms:W3CDTF">2013-12-09T10:14:00Z</dcterms:modified>
  <cp:revision>4</cp:revision>
  <dc:subject/>
  <dc:title/>
</cp:coreProperties>
</file>