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#5 – 14.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</w:t>
      </w:r>
    </w:p>
    <w:p>
      <w:pPr>
        <w:pStyle w:val="Normal"/>
        <w:jc w:val="both"/>
        <w:rPr/>
      </w:pPr>
      <w:r>
        <w:rPr/>
        <w:tab/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-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ab/>
        <w:t xml:space="preserve">Studiare la funzione f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log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Il segno della derivata non si può calcolare per via algebrica; la derivata seconda non è richiesta.</w:t>
      </w:r>
    </w:p>
    <w:p>
      <w:pPr>
        <w:pStyle w:val="Normal"/>
        <w:ind w:left="709" w:hanging="709"/>
        <w:jc w:val="both"/>
        <w:rPr/>
      </w:pPr>
      <w:r>
        <w:rPr/>
        <w:tab/>
        <w:t>Provare se la funzione può essere prolungata per continuità in x = -1; in caso affermativo, dire se la funzione prolungata risulta anche derivabile nel punt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  <w:t>punti 6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/>
      </w:pPr>
      <w:r>
        <w:rPr/>
        <w:t>Dare un esempio di successione dotata di un limite che non coincide né con l’estremo superiore né con quello inferiore, oppure spiegare perché un tale esempio non si può trovare.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/>
      </w:pPr>
      <w:r>
        <w:rPr/>
        <w:t xml:space="preserve">Calcolare il limite del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n</m:t>
        </m:r>
      </m:oMath>
      <w:r>
        <w:rPr/>
        <w:t>; successivamente verificare il risultato a partire dalla definizione di limit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4.</w:t>
        <w:tab/>
        <w:t>punti 7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Dare la definizione di serie convergent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Dare un esempio di serie che ha per somma 2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426" w:firstLine="283"/>
        <w:jc w:val="both"/>
        <w:rPr/>
      </w:pPr>
      <w:r>
        <w:rPr/>
        <w:t xml:space="preserve">Trovare per quali valori del parametro α &gt; 0 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converg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5.</w:t>
        <w:tab/>
        <w:t>punti 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Usando i risultati noti sulle serie di Taylor, approssim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a meno di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#5 – 14.1.2015 </w:t>
      </w:r>
      <w:r>
        <w:rPr>
          <w:sz w:val="44"/>
          <w:szCs w:val="44"/>
        </w:rPr>
        <w:t xml:space="preserve"> 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</w:t>
      </w:r>
    </w:p>
    <w:p>
      <w:pPr>
        <w:pStyle w:val="Normal"/>
        <w:jc w:val="both"/>
        <w:rPr/>
      </w:pPr>
      <w:r>
        <w:rPr/>
        <w:tab/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-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ab/>
        <w:t xml:space="preserve">Studiare la funzione f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log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Il segno della derivata non si può calcolare per via algebrica; la derivata seconda non è richiesta.</w:t>
      </w:r>
    </w:p>
    <w:p>
      <w:pPr>
        <w:pStyle w:val="Normal"/>
        <w:ind w:left="709" w:hanging="709"/>
        <w:jc w:val="both"/>
        <w:rPr/>
      </w:pPr>
      <w:r>
        <w:rPr/>
        <w:tab/>
        <w:t>Provare se la funzione può essere prolungata per continuità in x = 0; in caso affermativo, dire se la funzione prolungata risulta anche derivabile nel punt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  <w:t>punti 6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/>
      </w:pPr>
      <w:r>
        <w:rPr/>
        <w:t>Dare un esempio di successione dotata di un limite che non coincide né con l’estremo superiore né con quello inferiore, oppure spiegare perché un tale esempio non si può trovare.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/>
      </w:pPr>
      <w:r>
        <w:rPr/>
        <w:t xml:space="preserve">Calcolare il limite del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n</m:t>
        </m:r>
      </m:oMath>
      <w:r>
        <w:rPr/>
        <w:t>; successivamente verificare il risultato a partire dalla definizione di limit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4.</w:t>
        <w:tab/>
        <w:t>punti 7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Dare la definizione di serie convergent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Dare un esempio di serie (a termini non definitivamente nulli) che ha per somma 4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426" w:firstLine="283"/>
        <w:jc w:val="both"/>
        <w:rPr/>
      </w:pPr>
      <w:r>
        <w:rPr/>
        <w:t xml:space="preserve">Trovare per quali valori del parametro α &gt; 0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converg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5.</w:t>
        <w:tab/>
        <w:t>punti 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Usando i risultati noti sulle serie di Taylor, approssimar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a meno di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31:00Z</dcterms:created>
  <dc:creator>Sassetti</dc:creator>
  <dc:description/>
  <cp:keywords/>
  <dc:language>en-US</dc:language>
  <cp:lastModifiedBy>Sassetti</cp:lastModifiedBy>
  <dcterms:modified xsi:type="dcterms:W3CDTF">2015-01-14T18:44:00Z</dcterms:modified>
  <cp:revision>6</cp:revision>
  <dc:subject/>
  <dc:title/>
</cp:coreProperties>
</file>