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3.6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10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 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6</w:t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 xml:space="preserve">Trovare le soluzioni del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 con x &gt; 0 ) ,  precisando l’intervallo in cui sono definite e tracciando il grafico in alcuni c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9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 x</m:t>
            </m:r>
          </m:den>
        </m:f>
      </m:oMath>
      <w:r>
        <w:rPr/>
        <w:t xml:space="preserve"> . Lo studio della derivata seconda non è richiesto. Precisare l’eventuale esistenza di punti di non deriv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3.6.2014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punti 10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 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punti 6</w:t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2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 xml:space="preserve">Trovare le soluzioni del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 con x &gt; 0 ) ,  precisando l’intervallo in cui sono definite e tracciando il grafico in alcuni c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punti 9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den>
        </m:f>
      </m:oMath>
      <w:r>
        <w:rPr/>
        <w:t xml:space="preserve"> . Lo studio della derivata seconda non è richiesto. Precisare l’eventuale esistenza di punti di non derivabilità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7:00Z</dcterms:created>
  <dc:creator>Sassetti</dc:creator>
  <dc:description/>
  <cp:keywords/>
  <dc:language>en-US</dc:language>
  <cp:lastModifiedBy>Sassetti</cp:lastModifiedBy>
  <cp:lastPrinted>2014-05-27T17:52:00Z</cp:lastPrinted>
  <dcterms:modified xsi:type="dcterms:W3CDTF">2014-05-27T15:53:00Z</dcterms:modified>
  <cp:revision>2</cp:revision>
  <dc:subject/>
  <dc:title/>
</cp:coreProperties>
</file>