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del 10.7.2013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jc w:val="both"/>
        <w:rPr/>
      </w:pPr>
      <w:r>
        <w:rPr/>
        <w:t xml:space="preserve">Dopo aver giustificato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, approssimarne il valore con un errore minore di 10</w:t>
      </w:r>
      <w:r>
        <w:rPr>
          <w:vertAlign w:val="superscript"/>
        </w:rPr>
        <w:t>-3</w:t>
      </w:r>
      <w:r>
        <w:rPr/>
        <w:t xml:space="preserve">  facendo uso della formula di Tay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>Data l’equazione differenziale y’ = y + e</w:t>
      </w:r>
      <w:r>
        <w:rPr>
          <w:vertAlign w:val="superscript"/>
        </w:rPr>
        <w:t>x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dopo aver osservato che y = 0 è una soluzione, risolverla ponendo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>. Precisare il dominio delle soluzioni così trovate e tracciarne il grafico in qualch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2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In particolare, precisare l’esistenza di eventuali punti di non derivabilità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Trovare i valori dei parametri a, b in modo che per x→0 la funzion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b x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1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/>
      </w:pPr>
      <w:r>
        <w:rPr/>
        <w:t>sia infinitesima di ordine massimo.</w:t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/>
      </w:pPr>
      <w:r>
        <w:rPr/>
        <w:t xml:space="preserve">Calcolare l’area della regione di piano compresa tra il grafico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-  log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e l’asse delle x ,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2 , -1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>Sugg.: prima di effettuare i calcoli occorre stabilire la posizione del grafico rispetto all’asse delle x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6:00Z</dcterms:created>
  <dc:creator>Sassetti</dc:creator>
  <dc:description/>
  <cp:keywords/>
  <dc:language>en-US</dc:language>
  <cp:lastModifiedBy>Sassetti</cp:lastModifiedBy>
  <cp:lastPrinted>2013-06-28T09:26:00Z</cp:lastPrinted>
  <dcterms:modified xsi:type="dcterms:W3CDTF">2013-07-11T07:36:00Z</dcterms:modified>
  <cp:revision>4</cp:revision>
  <dc:subject/>
  <dc:title/>
</cp:coreProperties>
</file>