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20.6.2013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 ( + 3 per la parte facoltativa)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Precisare i punti di non derivabilità.</w:t>
      </w:r>
    </w:p>
    <w:p>
      <w:pPr>
        <w:pStyle w:val="Normal"/>
        <w:jc w:val="both"/>
        <w:rPr/>
      </w:pPr>
      <w:r>
        <w:rPr/>
        <w:t>Lo studio della derivata seconda è faco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>Risolvere l’equazione differenziale y” – 2 w y’ + y  =  cos x al variare del parametro w ≥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il limite per x → 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opo aver dimostrato che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esiste finito, calcolarne il valore.</w:t>
      </w:r>
    </w:p>
    <w:p>
      <w:pPr>
        <w:pStyle w:val="Normal"/>
        <w:jc w:val="both"/>
        <w:rPr/>
      </w:pPr>
      <w:r>
        <w:rPr/>
        <w:t>5.</w:t>
        <w:tab/>
        <w:t>punti 5</w:t>
      </w:r>
    </w:p>
    <w:p>
      <w:pPr>
        <w:pStyle w:val="Normal"/>
        <w:jc w:val="both"/>
        <w:rPr/>
      </w:pPr>
      <w:r>
        <w:rPr/>
        <w:t>Data la retta r di equazione y = 1 – x , considerare una retta non verticale s  passante per l’origine, che interseca r in un punto P del primo quadrante. La rotazione del segmento OP attorno all’asse delle x genera un cono. Trovare in corrispondenza di quale retta s il volume di tale cono è massimo. Dire se tale retta rende massima anche la superficie laterale del c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20.6.2013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 ( + 3 per la parte facoltativa)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Precisare i punti di non derivabilità.</w:t>
      </w:r>
    </w:p>
    <w:p>
      <w:pPr>
        <w:pStyle w:val="Normal"/>
        <w:jc w:val="both"/>
        <w:rPr/>
      </w:pPr>
      <w:r>
        <w:rPr/>
        <w:t>Lo studio della derivata seconda è faco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>Risolvere l’equazione differenziale y” – 2 w y’ + y  =  sen x al variare del parametro w ≥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il limite per x → 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opo aver dimostrato che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esiste finito, calcolarne il valore.</w:t>
      </w:r>
    </w:p>
    <w:p>
      <w:pPr>
        <w:pStyle w:val="Normal"/>
        <w:jc w:val="both"/>
        <w:rPr/>
      </w:pPr>
      <w:r>
        <w:rPr/>
        <w:t>5.</w:t>
        <w:tab/>
        <w:t>punti 5</w:t>
      </w:r>
    </w:p>
    <w:p>
      <w:pPr>
        <w:pStyle w:val="Normal"/>
        <w:jc w:val="both"/>
        <w:rPr/>
      </w:pPr>
      <w:r>
        <w:rPr/>
        <w:t>Data la retta r di equazione y = x - 1 , considerare una retta non verticale s  passante per l’origine, che interseca r in un punto P del quarto quadrante. La rotazione del segmento OP attorno all’asse delle x genera un cono. Trovare in corrispondenza di quale retta s il volume di tale cono è massimo. Dire se tale retta rende massima anche la superficie laterale del co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3:00Z</dcterms:created>
  <dc:creator>Sassetti</dc:creator>
  <dc:description/>
  <cp:keywords/>
  <dc:language>en-US</dc:language>
  <cp:lastModifiedBy>Sassetti</cp:lastModifiedBy>
  <cp:lastPrinted>2013-06-19T20:24:00Z</cp:lastPrinted>
  <dcterms:modified xsi:type="dcterms:W3CDTF">2013-06-19T18:25:00Z</dcterms:modified>
  <cp:revision>4</cp:revision>
  <dc:subject/>
  <dc:title/>
</cp:coreProperties>
</file>