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Prova scritta del 31.5.2013 – Appello #1    </w:t>
      </w:r>
      <w:r>
        <w:rPr>
          <w:rFonts w:cs="Times New Roman" w:ascii="Times New Roman" w:hAnsi="Times New Roman"/>
          <w:sz w:val="40"/>
          <w:szCs w:val="40"/>
        </w:rPr>
        <w:t>[ 1 ]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12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funzione 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studiarne le principali proprietà e tracciarne il grafico.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lla derivata seconda non è richies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scrivere F ( x ) in forma elementare e studiarla in quanto tale nello stesso dominio precedentemente trova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6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vere l’equazione y” + 4 y = s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unti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la curva di equazione 4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9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 , trovarne i punti in cui la retta tangente è parallela a quella che unisce i punti in cui la curva interseca i semiassi positivi delle x e delle 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stabilito, scrivere l’equazione di tale retta tan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unti 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</m:d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calcolarne il limite per x → 0 al variare del parametro reale α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unti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ndo la definizione di limite, verificare che per x → 0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 xml:space="preserve"> </w:t>
      </w:r>
      <w:r>
        <w:rPr>
          <w:rFonts w:cs="Times New Roman" w:ascii="Times New Roman" w:hAnsi="Times New Roman"/>
        </w:rPr>
        <w:t>tende a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 xml:space="preserve">Prova scritta del 31.5.2013 – Appello #1    </w:t>
      </w:r>
      <w:r>
        <w:rPr>
          <w:rFonts w:cs="Times New Roman" w:ascii="Times New Roman" w:hAnsi="Times New Roman"/>
          <w:sz w:val="40"/>
          <w:szCs w:val="40"/>
        </w:rPr>
        <w:t>[ 2 ]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12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studiarne le principali proprietà e tracciarne il grafico.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lla derivata seconda non è richies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scrivere F ( x ) in forma elementare e studiarla in quanto tale nello stesso dominio precedentemente trovato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6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olvere l’equazione y” + 4 y = 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unti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la curva di equazione 9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6 , trovarne i punti in cui la retta tangente è parallela a quella che unisce i punti in cui la curva interseca i semiassi positivi delle x e delle 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ò stabilito, scrivere l’equazione di tale retta tan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unti 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e>
            </m:d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calcolarne il limite per x → 0 al variare del parametro reale α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punti 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ando la definizione di limite, verificare che per x → 0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</m:sup>
            </m:sSup>
          </m:den>
        </m:f>
      </m:oMath>
      <w:r>
        <w:rPr/>
        <w:t xml:space="preserve"> </w:t>
      </w:r>
      <w:r>
        <w:rPr>
          <w:rFonts w:cs="Times New Roman" w:ascii="Times New Roman" w:hAnsi="Times New Roman"/>
        </w:rPr>
        <w:t>tende a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4:00Z</dcterms:created>
  <dc:creator>Sassetti</dc:creator>
  <dc:description/>
  <cp:keywords/>
  <dc:language>en-US</dc:language>
  <cp:lastModifiedBy>Sassetti</cp:lastModifiedBy>
  <cp:lastPrinted>2013-05-28T19:14:00Z</cp:lastPrinted>
  <dcterms:modified xsi:type="dcterms:W3CDTF">2013-05-28T17:16:00Z</dcterms:modified>
  <cp:revision>3</cp:revision>
  <dc:subject/>
  <dc:title/>
</cp:coreProperties>
</file>