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parziale #2  del 2.3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jc w:val="both"/>
        <w:rPr/>
      </w:pPr>
      <w:r>
        <w:rPr/>
        <w:t>Sia γ la circonferenza di raggio 1 tangente agli assi cartesiani e situata nel primo quadrante. Si consideri una retta passante per l’origine e siano A e B le sue intersezioni con γ. Trovare per quale retta è massima l’area del triangolo ABC, essendo C il centro di 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jc w:val="both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-  arcsen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 xml:space="preserve"> , studiarne le principali proprietà e tracciarne il grafico.</w:t>
      </w:r>
    </w:p>
    <w:p>
      <w:pPr>
        <w:pStyle w:val="Normal"/>
        <w:jc w:val="both"/>
        <w:rPr/>
      </w:pPr>
      <w:r>
        <w:rPr/>
        <w:t>In particolare, precisare gli eventuali punti di non derivabilità, i flessi, gli asintoti.</w:t>
      </w:r>
    </w:p>
    <w:p>
      <w:pPr>
        <w:pStyle w:val="Normal"/>
        <w:jc w:val="both"/>
        <w:rPr/>
      </w:pPr>
      <w:r>
        <w:rPr/>
        <w:t>Dal grafico di f ( x ) dedurre quello di 1 /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 xml:space="preserve">Calcolare il limite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sen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Trovare per quali valori del parametro reale k risulta log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k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4</w:t>
      </w:r>
    </w:p>
    <w:p>
      <w:pPr>
        <w:pStyle w:val="Normal"/>
        <w:jc w:val="both"/>
        <w:rPr/>
      </w:pPr>
      <w:r>
        <w:rPr/>
        <w:t>Provare che l’equazione cosx = 2x ha una e una sola soluzione. Successivamente approssimarla con due iterazioni del metodo delle tan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parziale #2  del 2.3.2012     </w:t>
      </w:r>
      <w:r>
        <w:rPr>
          <w:sz w:val="28"/>
          <w:szCs w:val="28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</w:t>
      </w:r>
    </w:p>
    <w:p>
      <w:pPr>
        <w:pStyle w:val="Normal"/>
        <w:jc w:val="both"/>
        <w:rPr/>
      </w:pPr>
      <w:r>
        <w:rPr/>
        <w:t>Sia γ la circonferenza di raggio 1 tangente agli assi cartesiani e situata nel secondo quadrante. Si consideri una retta passante per l’origine e siano A e B le sue intersezioni con γ. Trovare per quale retta è massima l’area del triangolo ABC, essendo C il centro di 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jc w:val="both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 xml:space="preserve"> , studiarne le principali proprietà e tracciarne il grafico.</w:t>
      </w:r>
    </w:p>
    <w:p>
      <w:pPr>
        <w:pStyle w:val="Normal"/>
        <w:jc w:val="both"/>
        <w:rPr/>
      </w:pPr>
      <w:r>
        <w:rPr/>
        <w:t>In particolare, precisare gli eventuali punti di non derivabilità, i flessi, gli asintoti.</w:t>
      </w:r>
    </w:p>
    <w:p>
      <w:pPr>
        <w:pStyle w:val="Normal"/>
        <w:jc w:val="both"/>
        <w:rPr/>
      </w:pPr>
      <w:r>
        <w:rPr/>
        <w:t>Dal grafico di f ( x ) dedurre quello di 1 /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 xml:space="preserve">Calcolare il limite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Trovare per quali valori del parametro reale k risulta log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k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4</w:t>
      </w:r>
    </w:p>
    <w:p>
      <w:pPr>
        <w:pStyle w:val="Normal"/>
        <w:jc w:val="both"/>
        <w:rPr/>
      </w:pPr>
      <w:r>
        <w:rPr/>
        <w:t>Provare che l’equazione cosx = 3x ha una e una sola soluzione. Successivamente approssimarla con due iterazioni del metodo delle tangent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00:00Z</dcterms:created>
  <dc:creator>oem</dc:creator>
  <dc:description/>
  <cp:keywords/>
  <dc:language>en-US</dc:language>
  <cp:lastModifiedBy>oem</cp:lastModifiedBy>
  <cp:lastPrinted>2012-02-28T20:50:00Z</cp:lastPrinted>
  <dcterms:modified xsi:type="dcterms:W3CDTF">2012-02-28T19:59:00Z</dcterms:modified>
  <cp:revision>4</cp:revision>
  <dc:subject/>
  <dc:title/>
</cp:coreProperties>
</file>