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a)  Posto Y = senx , X = cosx  , la condizione 2 Y + | X | &gt; 1 si visualizza come in figura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03835</wp:posOffset>
            </wp:positionH>
            <wp:positionV relativeFrom="paragraph">
              <wp:posOffset>55880</wp:posOffset>
            </wp:positionV>
            <wp:extent cx="1820545" cy="1562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</w:t>
      </w:r>
      <w:r>
        <w:rPr/>
        <w:t xml:space="preserve">dalla quale si deducono le soluzion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π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π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- 2 x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2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- 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- 2 x</m:t>
                  </m:r>
                </m:e>
              </m:mr>
            </m:m>
          </m:e>
        </m:d>
      </m:oMath>
      <w:r>
        <w:rPr/>
        <w:t xml:space="preserve">    oppure  1 -2 x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/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3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</w:rPr>
        <w:t xml:space="preserve">    </w:t>
      </w:r>
      <w:r>
        <w:rPr/>
        <w:t xml:space="preserve">oppure  x &gt; ½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1/2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/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x</w:t>
      </w:r>
      <w:r>
        <w:rPr>
          <w:vertAlign w:val="subscript"/>
        </w:rPr>
        <w:t>n + 1</w:t>
      </w:r>
      <w:r>
        <w:rPr/>
        <w:t xml:space="preserve"> &gt; x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…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1 &gt; 0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sempre verificat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La successione è crescente; dunqu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in = inf = x</w:t>
      </w:r>
      <w:r>
        <w:rPr>
          <w:vertAlign w:val="subscript"/>
        </w:rPr>
        <w:t>1</w:t>
      </w:r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/3</m:t>
            </m:r>
          </m:e>
        </m:rad>
      </m:oMath>
      <w:r>
        <w:rPr/>
        <w:t xml:space="preserve">  ,   max non esiste ,  sup = lim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/2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la verifica del limite dobbiamo provare che – per ogni fiss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&gt; 0 – risulta definit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log  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iché l’argomento del logaritmo è minore di 1, si ottien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2 ε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ε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n 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ε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ε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ε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quanto dovevamo verificar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log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2</m:t>
            </m:r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4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log4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e z = 0 , anche w = 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Cerchiamo soluzioni non nulle per z. Dalla prima equazione ricaviam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z</m:t>
        </m:r>
      </m:oMath>
      <w:r>
        <w:rPr/>
        <w:t xml:space="preserve">, cioè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Sostituendo nella seconda equazione, si ottiene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= 0.  Posto z = x + i y e sostituendo, si ottiene che deve essere 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, cioè y = ± x. Dunque z = a ( 1 ±  i ) ,  w = - a (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i )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</m:oMath>
      <w:r>
        <w:rPr/>
        <w:t xml:space="preserve"> ,  definita se cos x &gt; 0 , sen x </w:t>
      </w:r>
      <w:r>
        <w:rPr/>
      </w:r>
      <m:oMath xmlns:m="http://schemas.openxmlformats.org/officeDocument/2006/math"/>
      <w:r>
        <w:rPr/>
        <w:t xml:space="preserve">0 , cioè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, 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 / 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f’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 cosx log cosx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 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1 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1   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niamo f ( 0 ) = 1 come prolungamento continu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 cos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 cos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sen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x - 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unque f’ ( 0 ) = - ½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Soluzioni  [ 2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a)  Posto Y = senx , X = cosx  , la condizione Y - | X | &gt; - 1 si visualizza come in figura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810</wp:posOffset>
            </wp:positionH>
            <wp:positionV relativeFrom="paragraph">
              <wp:posOffset>311150</wp:posOffset>
            </wp:positionV>
            <wp:extent cx="1790700" cy="139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</w:t>
      </w:r>
      <w:r>
        <w:rPr/>
        <w:t xml:space="preserve">dalla quale si deducono le soluzion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π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π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2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x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</m:t>
                  </m:r>
                </m:e>
              </m:mr>
            </m:m>
          </m:e>
        </m:d>
      </m:oMath>
      <w:r>
        <w:rPr/>
        <w:t xml:space="preserve">    oppure  1 +2 x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/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</w:rPr>
        <w:t xml:space="preserve">    </w:t>
      </w:r>
      <w:r>
        <w:rPr/>
        <w:t xml:space="preserve">oppure  x &lt; -½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/2 , 0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1/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x</w:t>
      </w:r>
      <w:r>
        <w:rPr>
          <w:vertAlign w:val="subscript"/>
        </w:rPr>
        <w:t>n + 1</w:t>
      </w:r>
      <w:r>
        <w:rPr/>
        <w:t xml:space="preserve"> &lt; x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…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n</w:t>
      </w:r>
      <w:r>
        <w:rPr>
          <w:vertAlign w:val="superscript"/>
        </w:rPr>
        <w:t>2</w:t>
      </w:r>
      <w:r>
        <w:rPr/>
        <w:t xml:space="preserve"> + 3 n &gt; 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verificata da ogni numero natural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La successione è decrescente; dunqu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x = sup = x</w:t>
      </w:r>
      <w:r>
        <w:rPr>
          <w:vertAlign w:val="subscript"/>
        </w:rPr>
        <w:t>1</w:t>
      </w:r>
      <w:r>
        <w:rPr/>
        <w:t xml:space="preserve"> =  0  ,   min non esiste ,  inf = lim =  -∞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er la verifica del limite dobbiamo provare che – per ogni fissato M &gt; 0 – risulta definit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M</m:t>
        </m:r>
      </m:oMath>
      <w:r>
        <w:rPr>
          <w:rFonts w:cs="Calibri"/>
        </w:rPr>
        <w:t xml:space="preserve"> 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volgendo i calcoli, si trova success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n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1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</m:oMath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che è verificata per n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2 M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4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4 M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 M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4</m:t>
            </m:r>
          </m:e>
        </m:rad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i osservi che per M &gt; 0 il termine sotto radice è positiv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sen 4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5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 x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8 </m:t>
        </m:r>
      </m:oMath>
      <w:r>
        <w:rPr>
          <w:rFonts w:cs="Calibri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x /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10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 x 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/ 2 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e w = 0 , anche z = 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erchiamo soluzioni non nulle per w. Dalla prima equazione ricaviamo z = w / | w |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Sostituendo nella seconda equazione, si ottien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w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.  Posto w = x + i y e sostituendo, si ottiene che 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>. Dalla prima equazione si ricava che deve essere x = 0. Sostituendo nella seconda equazione, si ottiene y = 0 oppure y =  ± 1. Nel primo caso si ottiene w = 0 che dobbiamo escludere perché stiamo cercando soluzioni non nulle ( ma la soluzione w = 0 era già stata trovata per altra via); nel secondo w =  ±  i , z = ±  i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sup>
        </m:sSup>
      </m:oMath>
      <w:r>
        <w:rPr/>
        <w:t xml:space="preserve"> ,  definita se sen x ≠ 1 , x ≥ 0 , cioè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 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f’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 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sen 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sen x 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 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0   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niamo f ( 0 ) = 0 come prolungamento continu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1 /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   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unque f’ ( 0 ) = 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Soluzioni  [ 3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(a)  Posto Y = senx , X = cosx  , la condizione 2 Y - | X | &lt; - 1 si visualizza come in figura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05000" cy="1400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</w:t>
      </w:r>
      <w:r>
        <w:rPr/>
        <w:t xml:space="preserve">dalla quale si deducono le soluzion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π , 2 π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π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jc w:val="both"/>
        <w:rPr/>
      </w:pPr>
      <w:r>
        <w:rPr/>
        <w:t xml:space="preserve">(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2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1 - x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- 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- x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1 - x</m:t>
                  </m:r>
                </m:e>
              </m:mr>
            </m:m>
          </m:e>
        </m:d>
      </m:oMath>
      <w:r>
        <w:rPr/>
        <w:t xml:space="preserve">    oppure  1 -  x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x - 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</w:rPr>
        <w:t xml:space="preserve">    </w:t>
      </w:r>
      <w:r>
        <w:rPr/>
        <w:t xml:space="preserve">oppure  x &gt; 1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1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x</w:t>
      </w:r>
      <w:r>
        <w:rPr>
          <w:vertAlign w:val="subscript"/>
        </w:rPr>
        <w:t>n + 1</w:t>
      </w:r>
      <w:r>
        <w:rPr/>
        <w:t xml:space="preserve"> &gt; x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….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2 &gt; 0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sempre verificata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La successione è crescente; dunqu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in = inf = x</w:t>
      </w:r>
      <w:r>
        <w:rPr>
          <w:vertAlign w:val="subscript"/>
        </w:rPr>
        <w:t>1</w:t>
      </w:r>
      <w:r>
        <w:rPr/>
        <w:t xml:space="preserve"> =  0  ,   max non esiste ,  sup = lim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/2  log 2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la verifica del limite dobbiamo provare che – per ogni fissa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&gt; 0 – risulta definit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 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log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ε</m:t>
        </m:r>
      </m:oMath>
      <w:r>
        <w:rPr>
          <w:rFonts w:cs="Calibri"/>
        </w:rPr>
        <w:t xml:space="preserve"> 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iché l’argomento del logaritmo è minore di 1, si ottien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- 2 ε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ε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n </m:t>
        </m:r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ε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ε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ε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quanto dovevamo verificar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cos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x log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3</m:t>
            </m:r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 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 3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x  log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 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x log 3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e w = 0 , anche z = 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Cerchiamo soluzioni non nulle per w. Dalla prima equazione ricaviam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</m:e>
        </m:ba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Sostituendo nella seconda equazione, si ottien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= 0, cioè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Posto w = x + i y e sostituendo, si ottiene che deve essere y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, cioè y = ± x. Dunque w = a ( 1 ±  i ) ,  z =  a (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i )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</m:oMath>
      <w:r>
        <w:rPr/>
        <w:t xml:space="preserve"> ,  definita se  sen x </w:t>
      </w:r>
      <w:r>
        <w:rPr/>
      </w:r>
      <m:oMath xmlns:m="http://schemas.openxmlformats.org/officeDocument/2006/math"/>
      <w:r>
        <w:rPr/>
        <w:t xml:space="preserve">0 , cioè x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k 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f’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senx  -  cosx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 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f>
              <m:num>
                <m:f>
                  <m:fPr>
                    <m:type m:val="lin"/>
                  </m:fPr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niamo f ( 0 ) = 1 come prolungamento continu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  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1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n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  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unque f’ ( 0 ) = 1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cs="Calibri"/>
        </w:rPr>
      </w:pPr>
      <w:r>
        <w:rPr>
          <w:rFonts w:cs="Calibri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  <w:t>Soluzioni  [ 4 ]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(a)  Posto Y = senx , X = cosx  , la condizione  Y + | X | &gt;  1 si visualizza come in figura 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810</wp:posOffset>
            </wp:positionH>
            <wp:positionV relativeFrom="paragraph">
              <wp:posOffset>123825</wp:posOffset>
            </wp:positionV>
            <wp:extent cx="1800225" cy="1504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</w:t>
      </w:r>
      <w:r>
        <w:rPr/>
        <w:t xml:space="preserve">dalla quale si deducono le soluzioni 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0 , π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2 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k π</m:t>
        </m:r>
      </m:oMath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2 x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2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1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 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  oppure  2 x + 1 &lt; 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   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 1 / 2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 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x - 1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</m:mr>
            </m:m>
          </m:e>
        </m:d>
      </m:oMath>
      <w:r>
        <w:rPr>
          <w:rFonts w:cs="Calibri"/>
        </w:rPr>
        <w:t xml:space="preserve"> </w:t>
      </w:r>
      <w:r>
        <w:rPr/>
        <w:t xml:space="preserve">oppure x &lt; -1/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- 1/2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1/2  , 1/4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1/4 </m:t>
            </m:r>
          </m:e>
        </m:d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2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x</w:t>
      </w:r>
      <w:r>
        <w:rPr>
          <w:vertAlign w:val="subscript"/>
        </w:rPr>
        <w:t>n + 1</w:t>
      </w:r>
      <w:r>
        <w:rPr/>
        <w:t xml:space="preserve"> &lt; x</w:t>
      </w:r>
      <w:r>
        <w:rPr>
          <w:vertAlign w:val="subscript"/>
        </w:rPr>
        <w:t>n</w:t>
      </w:r>
      <w:r>
        <w:rPr/>
        <w:t xml:space="preserve"> </w:t>
      </w:r>
      <w:r>
        <w:rPr>
          <w:vertAlign w:val="subscript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⇔</m:t>
        </m:r>
      </m:oMath>
      <w:r>
        <w:rPr/>
        <w:t xml:space="preserve">  n</w:t>
      </w:r>
      <w:r>
        <w:rPr>
          <w:vertAlign w:val="superscript"/>
        </w:rPr>
        <w:t>2</w:t>
      </w:r>
      <w:r>
        <w:rPr/>
        <w:t xml:space="preserve"> + 5 n – 2 &gt; 0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che è verificata da ogni numero natural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La successione è decrescente; dunqu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max = sup = x</w:t>
      </w:r>
      <w:r>
        <w:rPr>
          <w:vertAlign w:val="subscript"/>
        </w:rPr>
        <w:t>1</w:t>
      </w:r>
      <w:r>
        <w:rPr/>
        <w:t xml:space="preserve"> =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3 / 5</m:t>
            </m:r>
          </m:e>
        </m:rad>
      </m:oMath>
      <w:r>
        <w:rPr/>
        <w:t xml:space="preserve">  ,   min non esiste ,  inf = lim =  -∞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er la verifica del limite dobbiamo provare che – per ogni fissato M &gt; 0 – risulta definit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M</m:t>
        </m:r>
      </m:oMath>
      <w:r>
        <w:rPr>
          <w:rFonts w:cs="Calibri"/>
        </w:rPr>
        <w:t xml:space="preserve"> </w:t>
      </w:r>
      <w:r>
        <w:rPr/>
        <w:t xml:space="preserve">.   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volgendo i calcoli, si trova successivamente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n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4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 2 M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- 2 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0   </m:t>
        </m:r>
      </m:oMath>
      <w:r>
        <w:rPr>
          <w:rFonts w:cs="Calibri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che è verificata per n &gt;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2 M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 16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- 4 M</m:t>
                    </m:r>
                  </m:sup>
                </m:sSup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 2 M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M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 M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8 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 M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i osservi che per M &gt; 0 sufficientemente grande il termine sotto radice è positiv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3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g 3x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4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</m:oMath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 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 2  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 6 </m:t>
        </m:r>
      </m:oMath>
      <w:r>
        <w:rPr>
          <w:rFonts w:cs="Calibri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alibri"/>
        </w:rPr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- 4 x / 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3 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x  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4 x / 3 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4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Se z = 0 , anche w = 0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Cerchiamo soluzioni non nulle per z. Dalla prima equazione ricaviamo w = -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/ | z |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Sostituendo nella seconda equazione, si ottien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/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z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.  Posto z = x + i y e sostituendo, si ottiene che deve ess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 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/>
        <w:t xml:space="preserve">. Dalla seconda equazione si ricava che deve essere y = 0. Sostituendo nella prima equazione, si ottiene x = 0 oppure x =  ± 1. Nel primo caso si ottiene z = 0 che dobbiamo escludere perché stiamo cercando soluzioni non nulle ( ma la soluzione z = 0 era già stata trovata per altra via); nel secondo z =  ±  1 , w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1 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5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=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cos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sup>
        </m:sSup>
      </m:oMath>
      <w:r>
        <w:rPr/>
        <w:t xml:space="preserve">, definita se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( 0 ,1 ) ( la condizion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</m:ra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 2 n π</m:t>
        </m:r>
      </m:oMath>
      <w:r>
        <w:rPr/>
        <w:t xml:space="preserve"> è contenuta nella precedente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Calibri"/>
        </w:rPr>
        <w:t xml:space="preserve"> </w:t>
      </w:r>
      <w:r>
        <w:rPr/>
        <w:t xml:space="preserve">f’ ( x 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  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-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log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- co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Per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0</w:t>
      </w:r>
      <w:r>
        <w:rPr>
          <w:vertAlign w:val="superscript"/>
        </w:rPr>
        <w:t>+</w:t>
      </w:r>
      <w:r>
        <w:rPr/>
        <w:t xml:space="preserve"> :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 xml:space="preserve">f ( x )  </w:t>
      </w:r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 / 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2 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1   </m:t>
        </m:r>
      </m:oMath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oniamo f ( 0 ) = 1 come prolungamento continuo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f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2 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 2 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2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Dunque f’ ( 0 ) = -2.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8:22:00Z</dcterms:created>
  <dc:creator>oem</dc:creator>
  <dc:description/>
  <cp:keywords/>
  <dc:language>en-US</dc:language>
  <cp:lastModifiedBy>oem</cp:lastModifiedBy>
  <dcterms:modified xsi:type="dcterms:W3CDTF">2012-01-17T15:36:00Z</dcterms:modified>
  <cp:revision>19</cp:revision>
  <dc:subject/>
  <dc:title/>
</cp:coreProperties>
</file>