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stituzioni di Matematiche I  -  a.a. 2011-12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Prova scritta parziale #1     </w:t>
      </w:r>
      <w:r>
        <w:rPr>
          <w:sz w:val="28"/>
          <w:szCs w:val="28"/>
        </w:rPr>
        <w:t>[ 1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isolvere le disequazioni: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sen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1</m:t>
        </m:r>
      </m:oMath>
      <w:r>
        <w:rPr>
          <w:rFonts w:cs="Calibri"/>
        </w:rPr>
        <w:t xml:space="preserve">    </w:t>
      </w:r>
      <w:r>
        <w:rPr/>
        <w:t xml:space="preserve">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1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Paragrafoelenco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>Data la successione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  <w:r>
        <w:rPr>
          <w:sz w:val="24"/>
          <w:szCs w:val="24"/>
        </w:rPr>
        <w:t xml:space="preserve"> , studiarne la monotonia e trovarne estremo superiore e inferiore, massimo e minimo (se esistono), limite. Verificare la risposta sul limite usando la defini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>Facendo uso del principio di sostituzione, calcolare il limite per x -&gt; 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della funzione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sen 4x - log tg 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olvere il seguente sistema in campo complesso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2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9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a funzione f ( x ) 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sen x</m:t>
            </m:r>
          </m:sup>
        </m:sSup>
      </m:oMath>
      <w:r>
        <w:rPr>
          <w:sz w:val="24"/>
          <w:szCs w:val="24"/>
        </w:rPr>
        <w:t>, trovarne il C.E. e calcolarne la derivata. Provare che si può prolungare con continuità in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. Usando la definizione di derivata, dire se la funzione prolungata è derivabile in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in caso affermativo precisare il valore di f ’ ( 0 )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stituzioni di Matematiche I  -  a.a. 2011-12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Prova scritta parziale #1     </w:t>
      </w:r>
      <w:r>
        <w:rPr>
          <w:sz w:val="28"/>
          <w:szCs w:val="28"/>
        </w:rPr>
        <w:t>[ 2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isolvere le disequazioni: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x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- 1</m:t>
        </m:r>
      </m:oMath>
      <w:r>
        <w:rPr>
          <w:rFonts w:cs="Calibri"/>
        </w:rPr>
        <w:t xml:space="preserve">    </w:t>
      </w:r>
      <w:r>
        <w:rPr/>
        <w:t xml:space="preserve">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Paragrafoelenco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>Data la successione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  <w:r>
        <w:rPr>
          <w:sz w:val="24"/>
          <w:szCs w:val="24"/>
        </w:rPr>
        <w:t xml:space="preserve"> , studiarne la monotonia e trovarne estremo superiore e inferiore, massimo e minimo (se esistono), limite. Verificare la risposta sul limite usando la defini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cendo uso del principio di sostituzione, calcolare il limite per x -&gt; 0 della funzione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n 4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1</m:t>
                </m:r>
              </m:e>
            </m:rad>
          </m:den>
        </m:f>
      </m:oMath>
      <w:r>
        <w:rPr/>
        <w:t>.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olvere il seguente sistema in campo complesso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z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 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w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3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9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 xml:space="preserve">Data la funzione f ( x ) 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-  sen x 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</m:sup>
        </m:sSup>
      </m:oMath>
      <w:r>
        <w:rPr>
          <w:sz w:val="24"/>
          <w:szCs w:val="24"/>
        </w:rPr>
        <w:t>, trovarne il C.E. e calcolarne la derivata. Provare che si può prolungare con continuità in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. Usando la definizione di derivata, dire se la funzione prolungata è derivabile in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in caso affermativo precisare il valore di f ’ ( 0 )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stituzioni di Matematiche I  -  a.a. 2011-12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Prova scritta parziale #1     </w:t>
      </w:r>
      <w:r>
        <w:rPr>
          <w:sz w:val="28"/>
          <w:szCs w:val="28"/>
        </w:rPr>
        <w:t>[ 3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isolvere le disequazioni: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 sen x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- 1</m:t>
        </m:r>
      </m:oMath>
      <w:r>
        <w:rPr>
          <w:rFonts w:cs="Calibri"/>
        </w:rPr>
        <w:t xml:space="preserve">    </w:t>
      </w:r>
      <w:r>
        <w:rPr/>
        <w:t xml:space="preserve">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- 2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Paragrafoelenco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>Data la successione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 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</m:t>
                </m:r>
              </m:den>
            </m:f>
          </m:e>
        </m:rad>
      </m:oMath>
      <w:r>
        <w:rPr>
          <w:sz w:val="24"/>
          <w:szCs w:val="24"/>
        </w:rPr>
        <w:t xml:space="preserve"> , studiarne la monotonia e trovarne estremo superiore e inferiore, massimo e minimo (se esistono), limite. Verificare la risposta sul limite usando la defini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>Facendo uso del principio di sostituzione, calcolare il limite per x -&gt; 0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 xml:space="preserve"> della funzione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tgx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 cos 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enx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log sen x - log tg 3x 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olvere il seguente sistema in campo complesso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z 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 w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4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9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/>
      </w:pPr>
      <w:r>
        <w:rPr>
          <w:sz w:val="24"/>
          <w:szCs w:val="24"/>
        </w:rPr>
        <w:t xml:space="preserve">Data la funzione f ( x ) 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1  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sen x</m:t>
            </m:r>
          </m:sup>
        </m:sSup>
      </m:oMath>
      <w:r>
        <w:rPr>
          <w:sz w:val="24"/>
          <w:szCs w:val="24"/>
        </w:rPr>
        <w:t>, trovarne il C.E. e calcolarne la derivata. Provare che si può prolungare con continuità in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. Usando la definizione di derivata, dire se la funzione prolungata è derivabile in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in caso affermativo precisare il valore di f ’ ( 0 )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Istituzioni di Matematiche I  -  a.a. 2011-12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Prova scritta parziale #1     </w:t>
      </w:r>
      <w:r>
        <w:rPr>
          <w:sz w:val="28"/>
          <w:szCs w:val="28"/>
        </w:rPr>
        <w:t>[ 4 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Risolvere le disequazioni: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 x 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cos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  1</m:t>
        </m:r>
      </m:oMath>
      <w:r>
        <w:rPr>
          <w:rFonts w:cs="Calibri"/>
        </w:rPr>
        <w:t xml:space="preserve">    </w:t>
      </w:r>
      <w:r>
        <w:rPr/>
        <w:t xml:space="preserve">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 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2 </m:t>
                    </m:r>
                  </m:e>
                </m:d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x 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 0</m:t>
        </m:r>
      </m:oMath>
      <w:r>
        <w:rPr/>
        <w:t>.</w:t>
      </w:r>
    </w:p>
    <w:p>
      <w:pPr>
        <w:pStyle w:val="Paragrafoelenco"/>
        <w:ind w:left="56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Normal"/>
        <w:jc w:val="both"/>
        <w:rPr/>
      </w:pPr>
      <w:r>
        <w:rPr>
          <w:sz w:val="24"/>
          <w:szCs w:val="24"/>
        </w:rPr>
        <w:t>Data la successione x</w:t>
      </w:r>
      <w:r>
        <w:rPr>
          <w:sz w:val="24"/>
          <w:szCs w:val="24"/>
          <w:vertAlign w:val="subscript"/>
        </w:rPr>
        <w:t>n</w:t>
      </w:r>
      <w:r>
        <w:rPr>
          <w:sz w:val="24"/>
          <w:szCs w:val="24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4</m:t>
                </m:r>
              </m:den>
            </m:f>
          </m:e>
        </m:rad>
      </m:oMath>
      <w:r>
        <w:rPr>
          <w:sz w:val="24"/>
          <w:szCs w:val="24"/>
        </w:rPr>
        <w:t xml:space="preserve"> , studiarne la monotonia e trovarne estremo superiore e inferiore, massimo e minimo (se esistono), limite. Verificare la risposta sul limite usando la definizione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Facendo uso del principio di sostituzione, calcolare il limite per x -&gt; 0 della funzione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tg 3 x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os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 -   </m:t>
            </m:r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  </m:t>
                </m:r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4 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3</m:t>
                </m:r>
              </m:e>
            </m:rad>
          </m:den>
        </m:f>
      </m:oMath>
      <w:r>
        <w:rPr/>
        <w:t>.</w:t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solvere il seguente sistema in campo complesso 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m>
              <m:m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ba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z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w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 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 w 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z 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0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numPr>
          <w:ilvl w:val="0"/>
          <w:numId w:val="1"/>
        </w:numPr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punti 9</w:t>
      </w:r>
    </w:p>
    <w:p>
      <w:pPr>
        <w:pStyle w:val="Paragrafoelenco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la funzione f ( x )  =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1  - 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/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1  -  cos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4"/>
          <w:szCs w:val="24"/>
        </w:rPr>
        <w:t>, trovarne il C.E. e calcolarne la derivata. Provare che si può prolungare con continuità in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. Usando la definizione di derivata, dire se la funzione prolungata è derivabile in x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0 e in caso affermativo precisare il valore di f ’ ( 0 )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0:36:00Z</dcterms:created>
  <dc:creator>oem</dc:creator>
  <dc:description/>
  <cp:keywords/>
  <dc:language>en-US</dc:language>
  <cp:lastModifiedBy>oem</cp:lastModifiedBy>
  <dcterms:modified xsi:type="dcterms:W3CDTF">2012-01-15T20:48:00Z</dcterms:modified>
  <cp:revision>3</cp:revision>
  <dc:subject/>
  <dc:title/>
</cp:coreProperties>
</file>