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7.6.2012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punti 8</w:t>
      </w:r>
    </w:p>
    <w:p>
      <w:pPr>
        <w:pStyle w:val="Normal"/>
        <w:jc w:val="both"/>
        <w:rPr/>
      </w:pPr>
      <w:r>
        <w:rPr/>
        <w:t>Provare che la disequazione 2 cosx + senx – 2 &gt; 0 è verificata in un intervallo ( 0 , α ). Esprimere α in tre modi diversi, usando le funzioni trigonometriche inverse.</w:t>
      </w:r>
    </w:p>
    <w:p>
      <w:pPr>
        <w:pStyle w:val="Normal"/>
        <w:jc w:val="both"/>
        <w:rPr/>
      </w:pPr>
      <w:r>
        <w:rPr/>
        <w:t xml:space="preserve">Verificare che 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4  ,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3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Dopo aver provato che in questo intervallo sono verificate le ipotesi del metodo di approssimazione delle tangenti, valutare α con due iterazioni del metod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punti  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Studiare la funzione f ( x )  =  2 cosx + senx – 2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al grafico ottenuto, dedurre quello della funzione 1 / f ( x 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>punti 5</w:t>
      </w:r>
    </w:p>
    <w:p>
      <w:pPr>
        <w:pStyle w:val="Normal"/>
        <w:jc w:val="both"/>
        <w:rPr/>
      </w:pPr>
      <w:r>
        <w:rPr/>
        <w:t xml:space="preserve">Usando un opportuno criterio di integrabilità stabilire s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 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esiste ( f ( x ) essendo la funzione definita nel problema precedente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punti 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Ritrovare il risultato del precedente problema effettuando il calcol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</w:t>
        <w:tab/>
        <w:t>punti 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ato il problema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val="en-US"/>
        </w:rPr>
        <w:t>y’ = k ( a – y ) ( b – y )     ,    y ( 0 ) = 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 con k , a , b costanti positive ed a &lt; b ) provare che ha un’unica soluzione; trovare tale soluzione e tracciarne il graf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1:00Z</dcterms:created>
  <dc:creator>oem</dc:creator>
  <dc:description/>
  <cp:keywords/>
  <dc:language>en-US</dc:language>
  <cp:lastModifiedBy>oem</cp:lastModifiedBy>
  <cp:lastPrinted>2012-06-01T11:36:00Z</cp:lastPrinted>
  <dcterms:modified xsi:type="dcterms:W3CDTF">2012-06-01T09:37:00Z</dcterms:modified>
  <cp:revision>5</cp:revision>
  <dc:subject/>
  <dc:title/>
</cp:coreProperties>
</file>