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l’ 1.3.11  -  appello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  <w:t>Data l’equazione  x y”  - ( 2 x + 1 ) y’ + ( x + 1 ) y  = 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: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trovare una soluzione dell’equazione omogenea nella forma e</w:t>
      </w:r>
      <w:r>
        <w:rPr>
          <w:vertAlign w:val="superscript"/>
        </w:rPr>
        <w:t>kx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trovare una seconda soluzione dell’equazione omogenea (indipendente dall’altra) nella forma c( x ) e</w:t>
      </w:r>
      <w:r>
        <w:rPr>
          <w:vertAlign w:val="superscript"/>
        </w:rPr>
        <w:t>kx</w:t>
      </w:r>
    </w:p>
    <w:p>
      <w:pPr>
        <w:pStyle w:val="Paragrafoelenco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 risolvere l’equazione differenziale che si deduce, abbassare di grado ponendo c’ = z)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completare la risoluzione dell’equazione.</w:t>
      </w:r>
    </w:p>
    <w:p>
      <w:pPr>
        <w:pStyle w:val="Paragrafoelenco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servare che l’equazione non è in forma normale; prima di applicare il metodo di variazione delle costanti arbitrarie occorre dividere ambo i membri dell’equazione per il coefficiente x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</m:oMath>
      <w:r>
        <w:rPr/>
        <w:t xml:space="preserve"> , precisando in particolare i punti di non derivabilità e gli intervalli di conv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en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x - 1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 xml:space="preserve"> al variare del parametro reale x &gt; 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Calcolare il limite per x →0 della funzion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5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cos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va scritta dell’ 1.3.11  -  appello #2      </w:t>
      </w:r>
      <w:r>
        <w:rPr>
          <w:sz w:val="32"/>
          <w:szCs w:val="32"/>
        </w:rPr>
        <w:t>[ 2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  <w:t>Data l’equazione  x y”  - ( 2 x + 1 ) y’ + ( x + 1 ) y  = 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: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trovare una soluzione dell’equazione omogenea nella forma e</w:t>
      </w:r>
      <w:r>
        <w:rPr>
          <w:vertAlign w:val="superscript"/>
        </w:rPr>
        <w:t>kx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trovare una seconda soluzione dell’equazione omogenea (indipendente dall’altra) nella forma c( x ) e</w:t>
      </w:r>
      <w:r>
        <w:rPr>
          <w:vertAlign w:val="superscript"/>
        </w:rPr>
        <w:t>kx</w:t>
      </w:r>
    </w:p>
    <w:p>
      <w:pPr>
        <w:pStyle w:val="Paragrafoelenco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 risolvere l’equazione differenziale che si deduce, abbassare di grado ponendo c’ = z)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completare la risoluzione dell’equazione.</w:t>
      </w:r>
    </w:p>
    <w:p>
      <w:pPr>
        <w:pStyle w:val="Paragrafoelenco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servare che l’equazione non è in forma normale; prima di applicare il metodo di variazione delle costanti arbitrarie occorre dividere ambo i membri dell’equazione per il coefficiente x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</m:oMath>
      <w:r>
        <w:rPr/>
        <w:t xml:space="preserve"> , precisando in particolare i punti di non derivabilità e gli intervalli di convessità.</w:t>
      </w:r>
    </w:p>
    <w:p>
      <w:pPr>
        <w:pStyle w:val="Normal"/>
        <w:jc w:val="both"/>
        <w:rPr/>
      </w:pPr>
      <w:r>
        <w:rPr/>
        <w:t>Trovare se esiste finita l’area delle regione di piano compresa tra il grafico, l’asintoto a +∞ e la retta x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en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 x - 1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 xml:space="preserve"> al variare del parametro reale x&gt;1/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Calcolare il limite per x →0 della funzion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5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cos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0:00Z</dcterms:created>
  <dc:creator>Sassetti</dc:creator>
  <dc:description/>
  <cp:keywords/>
  <dc:language>en-US</dc:language>
  <cp:lastModifiedBy>Sassetti</cp:lastModifiedBy>
  <cp:lastPrinted>2011-02-23T21:27:00Z</cp:lastPrinted>
  <dcterms:modified xsi:type="dcterms:W3CDTF">2011-02-27T13:39:00Z</dcterms:modified>
  <cp:revision>4</cp:revision>
  <dc:subject/>
  <dc:title/>
</cp:coreProperties>
</file>