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E. </w:t>
        <w:tab/>
        <w:t>la funzione è 2π-periodica e pari; possiamo limitarci a studiarla in [ 0 , π ]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ve esser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cos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cosx -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   </m:t>
        </m:r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sx - 1 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 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 cos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 cos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osx ≤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π / 2 , π 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 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 questo intervallo possiamo riscrivere la funzione nella form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 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cos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2 cosx</m:t>
            </m:r>
          </m:den>
        </m:f>
      </m:oMath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GN</w:t>
        <w:tab/>
        <w:t>Sempre positiva; nulla per x = π/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M</w:t>
        <w:tab/>
        <w:t xml:space="preserve">f ( 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2 ) = 0  ;  f ( 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 = arccos 1/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RV</w:t>
        <w:tab/>
        <w:t xml:space="preserve">f ’ ( x ) 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sg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cos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2 cosx 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cos x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,   x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π</m:t>
        </m:r>
      </m:oMath>
      <w:r>
        <w:rPr/>
        <w:t xml:space="preserve">/2 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derivata positiva per x &lt; 2 π / 3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>x = π / 2  punto a tangente verticale;  x =  π  punto a tangente orizzont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80790" cy="1457325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e radici del polinomio caratteristico sono 1 , 2 ; dunque una base dello spazio delle soluzioni dell’equazione omogenea associata è data dalle funzioni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,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x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 cerca una soluzione particolare nella forma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 x )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 x )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x</w:t>
      </w:r>
      <w:r>
        <w:rPr>
          <w:rFonts w:cs="Times New Roman" w:ascii="Times New Roman" w:hAnsi="Times New Roman"/>
          <w:sz w:val="24"/>
          <w:szCs w:val="24"/>
        </w:rPr>
        <w:t xml:space="preserve"> con il metodo della variazione delle costanti arbitrar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( x )  =  det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 x</m:t>
                          </m:r>
                        </m:sup>
                      </m:sSup>
                    </m:e>
                  </m:mr>
                  <m:m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</m:t>
                          </m:r>
                        </m:den>
                      </m:f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 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 x</m:t>
                          </m:r>
                        </m:sup>
                      </m:sSup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x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 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x</m:t>
                          </m:r>
                        </m:sup>
                      </m:sSup>
                    </m:e>
                  </m:mr>
                </m:m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-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( x )  =  det</w:t>
      </w: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</m:t>
                          </m:r>
                        </m:den>
                      </m:f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x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 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x</m:t>
                          </m:r>
                        </m:sup>
                      </m:sSup>
                    </m:e>
                  </m:mr>
                </m:m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unzioni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e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i calcolano per integrazione ( ponendo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t 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’integrale generale è y ( x )  =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iamo le derivate successive della funzione F ( x )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’ ( x )  =  - log cosx   </w:t>
        <w:tab/>
        <w:t xml:space="preserve">       F” ( x )  =  tg x</w:t>
        <w:tab/>
        <w:t xml:space="preserve">                     F’’’ ( x )  =  1 + t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 x )  =  2 tgx (1 + t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 )         F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 x )  =  2 (1 + t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 ) (1 + 3 t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unqu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F ( x )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ξ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 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ξ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4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0,08   </m:t>
        </m:r>
      </m:oMath>
      <w:r>
        <w:rPr>
          <w:rFonts w:cs="Calibri"/>
        </w:rPr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E 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0,04   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nendo conto che per x →0  F ( x ) ≈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 6  e dunque  F’ ( x ) ≈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 2 , il limite richiesto vale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ntegrale è improprio perché la funzione diventa infinita in π / 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ché cos 2x  ≈  ½  -  √ 3 ( x - π / 6 )  ,  sen x ≈  ½  +  √ 3 / 2  ( x - π / 6 ) , la funzione è un infinito di ordine 1 e dunque l’integrale non esiste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E. </w:t>
        <w:tab/>
        <w:t>la funzione è 2π-periodica e pari; possiamo limitarci a studiarla in [ 0 , π ]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ve esser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cos 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cos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   </m:t>
        </m:r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s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 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 cos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 cos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osx  ≥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2 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 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 questo intervallo possiamo riscrivere la funzione nella form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 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cos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cos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GN</w:t>
        <w:tab/>
        <w:t>Sempre positiva; nulla per x = π/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M</w:t>
        <w:tab/>
        <w:t xml:space="preserve">f ( 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en-US"/>
        </w:rPr>
        <w:t>/2 ) = 0  ;  f ( 0 ) = arccos 1/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RV</w:t>
        <w:tab/>
        <w:t xml:space="preserve">f ’ ( x )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 sg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cos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cos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x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 x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π</m:t>
        </m:r>
      </m:oMath>
      <w:r>
        <w:rPr/>
        <w:t xml:space="preserve">/2 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derivata positiva per x &lt; π / 3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>x = π / 2  punto a tangente verticale;  x =  0  punto a tangente orizzont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20110" cy="1476375"/>
            <wp:effectExtent l="0" t="0" r="0" b="0"/>
            <wp:docPr id="2" name="Immagin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radici del polinomio caratteristico sono 1 , -2 ; dunque una base dello spazio delle soluzioni dell’equazione omogenea associata è data dalle funzioni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, 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x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cerca una soluzione particolare nella forma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 x )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 x ) 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x</w:t>
      </w:r>
      <w:r>
        <w:rPr>
          <w:rFonts w:cs="Times New Roman" w:ascii="Times New Roman" w:hAnsi="Times New Roman"/>
          <w:sz w:val="24"/>
          <w:szCs w:val="24"/>
        </w:rPr>
        <w:t xml:space="preserve"> con il metodo della variazione delle costanti arbitrar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 x )  =  det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 2 x</m:t>
                          </m:r>
                        </m:sup>
                      </m:sSup>
                    </m:e>
                  </m:mr>
                  <m:m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2</m:t>
                          </m:r>
                        </m:den>
                      </m:f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 2 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2 x</m:t>
                          </m:r>
                        </m:sup>
                      </m:sSup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2x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2 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2x</m:t>
                          </m:r>
                        </m:sup>
                      </m:sSup>
                    </m:e>
                  </m:mr>
                </m:m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 x )  =  det</w:t>
      </w:r>
      <w:r>
        <w:rPr>
          <w:sz w:val="24"/>
          <w:szCs w:val="24"/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2</m:t>
                          </m:r>
                        </m:den>
                      </m:f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2x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2 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2x</m:t>
                          </m:r>
                        </m:sup>
                      </m:sSup>
                    </m:e>
                  </m:mr>
                </m:m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-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e funzioni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e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i calcolano per integrazione ( ponendo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t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iamo le derivate successive della funzione F ( x )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’ ( x )  =  - log cosx   </w:t>
        <w:tab/>
        <w:t xml:space="preserve">       F” ( x )  =  tg x</w:t>
        <w:tab/>
        <w:t xml:space="preserve">                     F’’’ ( x )  =  1 + t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 x )  =  2 tgx (1 + t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 )         F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 x )  =  2 (1 + t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 ) (1 + 3 t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unqu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F ( x )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ξ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 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ξ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4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0,08   </m:t>
        </m:r>
      </m:oMath>
      <w:r>
        <w:rPr>
          <w:rFonts w:cs="Calibri"/>
        </w:rPr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E 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0,04   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nendo conto che per x →0  F ( x ) ≈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 6  e dunque  F’ ( x ) ≈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 2 , il limite richiesto vale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ntegrale è improprio perché la funzione diventa infinita in π / 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ché sen 2x  ≈  √ 3 / 2  + ( x - π / 6 )  ,  cos x ≈  √ 3 / 2  - ½ ( x - π / 6 ) , la funzione è un infinito di ordine 1 e dunque l’integrale non esiste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26:00Z</dcterms:created>
  <dc:creator>Sassetti</dc:creator>
  <dc:description/>
  <cp:keywords/>
  <dc:language>en-US</dc:language>
  <cp:lastModifiedBy>Sassetti</cp:lastModifiedBy>
  <dcterms:modified xsi:type="dcterms:W3CDTF">2011-02-15T20:26:00Z</dcterms:modified>
  <cp:revision>2</cp:revision>
  <dc:subject/>
  <dc:title/>
</cp:coreProperties>
</file>