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sultati della prova scritta parziale #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Bardelloni</w:t>
        <w:tab/>
        <w:t>ins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Bartalucci</w:t>
        <w:tab/>
        <w:t>23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Bellucci</w:t>
        <w:tab/>
        <w:t>24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Branchi</w:t>
        <w:tab/>
        <w:t>27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Bresciani</w:t>
        <w:tab/>
        <w:t>18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Carpignani</w:t>
        <w:tab/>
        <w:t>15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Colalillo</w:t>
        <w:tab/>
        <w:t>21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Cruceli</w:t>
        <w:tab/>
        <w:t>ins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Di Gianvincenzo</w:t>
        <w:tab/>
        <w:t>23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Di Marco</w:t>
        <w:tab/>
        <w:t>22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Galliani</w:t>
        <w:tab/>
        <w:t>18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Giovannini</w:t>
        <w:tab/>
        <w:t>29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Guarra</w:t>
        <w:tab/>
        <w:t>30L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Guidi</w:t>
        <w:tab/>
        <w:t>ins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Labate</w:t>
        <w:tab/>
        <w:t>ins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Laudadio</w:t>
        <w:tab/>
        <w:t>26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Maffione</w:t>
        <w:tab/>
        <w:t>ins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Maggini</w:t>
        <w:tab/>
        <w:t>ins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Martini</w:t>
        <w:tab/>
        <w:t>27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Nardella</w:t>
        <w:tab/>
        <w:t>18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Nucci</w:t>
        <w:tab/>
        <w:t>ins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Pansani</w:t>
        <w:tab/>
        <w:t>14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Paolucci</w:t>
        <w:tab/>
        <w:t>ins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Portus</w:t>
        <w:tab/>
        <w:t>24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Rovere</w:t>
        <w:tab/>
        <w:t>30L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Russo</w:t>
        <w:tab/>
        <w:t>23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Salerno</w:t>
        <w:tab/>
        <w:t>30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Savona</w:t>
        <w:tab/>
        <w:t>12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Schiavo</w:t>
        <w:tab/>
        <w:t>20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Sivieri</w:t>
        <w:tab/>
        <w:t>17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Spreafico</w:t>
        <w:tab/>
        <w:t>16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Stifanelli</w:t>
        <w:tab/>
        <w:t>19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Toniolo</w:t>
        <w:tab/>
        <w:t>24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Tuci</w:t>
        <w:tab/>
        <w:t>29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Vadacca</w:t>
        <w:tab/>
        <w:t>16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Vaselli</w:t>
        <w:tab/>
        <w:t>21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Vignali</w:t>
        <w:tab/>
        <w:t>16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>Viti</w:t>
        <w:tab/>
        <w:t>ins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200"/>
        <w:jc w:val="both"/>
        <w:rPr/>
      </w:pPr>
      <w:r>
        <w:rPr/>
        <w:t>Vivaldi</w:t>
        <w:tab/>
        <w:t>2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42:00Z</dcterms:created>
  <dc:creator>Sassetti</dc:creator>
  <dc:description/>
  <cp:keywords/>
  <dc:language>en-US</dc:language>
  <cp:lastModifiedBy>Sassetti</cp:lastModifiedBy>
  <cp:lastPrinted>2011-02-09T21:04:00Z</cp:lastPrinted>
  <dcterms:modified xsi:type="dcterms:W3CDTF">2011-02-09T20:06:00Z</dcterms:modified>
  <cp:revision>1</cp:revision>
  <dc:subject/>
  <dc:title/>
</cp:coreProperties>
</file>