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ti della prova scritta parziale #1 del 13.1.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GNA</w:t>
        <w:tab/>
        <w:tab/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ELLONI</w:t>
        <w:tab/>
        <w:t>2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ALUCCI</w:t>
        <w:tab/>
        <w:t>1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UCCI</w:t>
        <w:tab/>
        <w:t>2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GIONI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CCORSI</w:t>
        <w:tab/>
        <w:t>1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I</w:t>
        <w:tab/>
        <w:t>2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NI</w:t>
        <w:tab/>
        <w:t>1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TELLI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I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IGNANI</w:t>
        <w:tab/>
        <w:t>1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ITA</w:t>
        <w:tab/>
        <w:t>1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USO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SARI 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LILLO</w:t>
        <w:tab/>
        <w:t>1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CELI</w:t>
        <w:tab/>
        <w:t>1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IANVINCENZO</w:t>
        <w:tab/>
        <w:t>2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RCO</w:t>
        <w:tab/>
        <w:t>1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ANTORO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CCHIO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TA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ELISTA</w:t>
        <w:tab/>
        <w:t>2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O</w:t>
        <w:tab/>
        <w:t>1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IONI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IANI</w:t>
        <w:tab/>
        <w:t>1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NI</w:t>
        <w:tab/>
        <w:t>2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TI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RRA</w:t>
        <w:tab/>
        <w:t>2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I</w:t>
        <w:tab/>
        <w:t>1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JDJA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ATE</w:t>
        <w:tab/>
        <w:t>1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DADIO</w:t>
        <w:tab/>
        <w:t>2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FFIONE</w:t>
        <w:tab/>
        <w:t>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</w:t>
        <w:tab/>
        <w:tab/>
        <w:tab/>
        <w:t>1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USO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I</w:t>
        <w:tab/>
        <w:t>2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ONI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ASSI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CARDINI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DELLA</w:t>
        <w:tab/>
        <w:t>2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CI</w:t>
        <w:tab/>
        <w:t>1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SANI</w:t>
        <w:tab/>
        <w:t>1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OLUCCI</w:t>
        <w:tab/>
        <w:t>2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I</w:t>
        <w:tab/>
        <w:t>1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INO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US</w:t>
        <w:tab/>
        <w:t>2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CI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CI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ZI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I</w:t>
        <w:tab/>
        <w:t>i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O</w:t>
        <w:tab/>
        <w:tab/>
        <w:tab/>
        <w:t>i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ERE</w:t>
        <w:tab/>
        <w:tab/>
        <w:tab/>
        <w:t>30 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O</w:t>
        <w:tab/>
        <w:tab/>
        <w:tab/>
        <w:t>2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RNO</w:t>
        <w:tab/>
        <w:t>2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ONA</w:t>
        <w:tab/>
        <w:t>1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AVO</w:t>
        <w:tab/>
        <w:t>1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GLIANO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IERI</w:t>
        <w:tab/>
        <w:t>1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AFICO</w:t>
        <w:tab/>
        <w:t>2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FANELLI</w:t>
        <w:tab/>
        <w:t>1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IOLO</w:t>
        <w:tab/>
        <w:t>2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I</w:t>
        <w:tab/>
        <w:t>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ACCA</w:t>
        <w:tab/>
        <w:t>1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ELLI</w:t>
        <w:tab/>
        <w:t>1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AMINI</w:t>
        <w:tab/>
        <w:t>i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NALI</w:t>
        <w:tab/>
        <w:t>1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I</w:t>
        <w:tab/>
        <w:t>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LDI</w:t>
        <w:tab/>
        <w:tab/>
        <w:tab/>
        <w:t>1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5:00Z</dcterms:created>
  <dc:creator>Sassetti</dc:creator>
  <dc:description/>
  <cp:keywords/>
  <dc:language>en-US</dc:language>
  <cp:lastModifiedBy>Sassetti</cp:lastModifiedBy>
  <dcterms:modified xsi:type="dcterms:W3CDTF">2011-01-25T09:04:00Z</dcterms:modified>
  <cp:revision>1</cp:revision>
  <dc:subject/>
  <dc:title/>
</cp:coreProperties>
</file>