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1 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E.     </w:t>
        <w:tab/>
        <w:t>R - { 1 }; nessuna simmet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NO</w:t>
        <w:tab/>
        <w:t>positiva per x &gt; 1, negativa per x &lt;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MITI</w:t>
        <w:tab/>
        <w:t xml:space="preserve">per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per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e x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;   </w:t>
      </w:r>
      <w:r>
        <w:rPr>
          <w:rFonts w:cs="Times New Roman" w:ascii="Times New Roman" w:hAnsi="Times New Roman"/>
        </w:rPr>
        <w:t xml:space="preserve">f ( x ) – e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 (*)</w:t>
      </w:r>
    </w:p>
    <w:p>
      <w:pPr>
        <w:pStyle w:val="Normal"/>
        <w:rPr/>
      </w:pPr>
      <w:r>
        <w:rPr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x / e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;   </w:t>
      </w:r>
      <w:r>
        <w:rPr>
          <w:rFonts w:cs="Times New Roman" w:ascii="Times New Roman" w:hAnsi="Times New Roman"/>
        </w:rPr>
        <w:t xml:space="preserve">f ( x ) –  x /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2/e</m:t>
        </m:r>
      </m:oMath>
      <w:r>
        <w:rPr/>
        <w:t xml:space="preserve"> (*)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Asintoti obliqui ; y = e x  ,  y = ( x – 2 ) /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 per calcolare i limiti (*), può essere conveniente porre t = 1/x 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V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 </m:t>
            </m:r>
          </m:e>
          <m:sup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 -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g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</m:t>
                </m:r>
              </m:den>
            </m:f>
          </m:e>
        </m:d>
      </m:oMath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</w:rPr>
        <w:t xml:space="preserve">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  f ’( x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  ;  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 f ’ ( x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</w:rPr>
        <w:t xml:space="preserve"> 0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 f ’ (x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a derivata è negativa per 1 &lt; x &lt; 2, positiva negli altri intervalli in cui è definit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 </m:t>
                </m:r>
              </m:e>
              <m:sup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- 1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a derivata seconda è positiva per x &gt; 1, negativa per x &lt; 1; nessun punto di fless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729615</wp:posOffset>
            </wp:positionH>
            <wp:positionV relativeFrom="paragraph">
              <wp:posOffset>288925</wp:posOffset>
            </wp:positionV>
            <wp:extent cx="2432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220085</wp:posOffset>
            </wp:positionH>
            <wp:positionV relativeFrom="paragraph">
              <wp:posOffset>56515</wp:posOffset>
            </wp:positionV>
            <wp:extent cx="2208530" cy="1638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E.   C - { 1 }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ndo l’equazione f ( z ) = α , si trova z = ( 3 i – α ) / ( i – α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nque l’immagine della funzione è C - { i }; la funzione è iniettiva; la sua inversa è definita da     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(α) = ( 3 i – α ) / ( i – α )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parte immaginaria di f ( z ) è data d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3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2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; nel piano complesso i punti che rendono negativa questa espressione sono quelli della circonferenza di centro ( 2 , 0 ) e raggio 1, privata del punto ( 1 , 0 )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og ( 1 + sen x ) – log ( 1 – sen x )  =  log ( 1 + x –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/6 + o (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 )  –  log ( 1 + x –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/6 + o (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 )  =</w:t>
      </w:r>
    </w:p>
    <w:p>
      <w:pPr>
        <w:pStyle w:val="Normal"/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=  2 x +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3 + o (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 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 ( x )  =  -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3 + o (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 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ssato ε &gt; 0, dobbiamo verificare che in un intorno di x = 0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ε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ε</m:t>
        </m:r>
      </m:oMath>
      <w:r>
        <w:rPr/>
        <w:t>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iminando il logaritmo e successivamente elevando al quadrato 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2 </m:t>
            </m:r>
            <m:r>
              <w:rPr>
                <w:rFonts w:ascii="Cambria Math" w:hAnsi="Cambria Math"/>
              </w:rPr>
              <m:t xml:space="preserve">ε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ε</m:t>
            </m:r>
          </m:sup>
        </m:sSup>
      </m:oMath>
      <w:r>
        <w:rPr/>
        <w:t>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siamo supporre x &lt; 1; eliminando il denominatore e svolgendo i calcoli, si trova che deve esser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2 </m:t>
                </m:r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1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2 </m:t>
                </m:r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1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; dato che l’intervallo trovato costituisce un intorno di 0, la verifica risulta conclusa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uccessione è ben definita e positiva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n+1</w:t>
      </w:r>
      <w:r>
        <w:rPr>
          <w:rFonts w:cs="Times New Roman" w:ascii="Times New Roman" w:hAnsi="Times New Roman"/>
          <w:sz w:val="24"/>
          <w:szCs w:val="24"/>
        </w:rPr>
        <w:t xml:space="preserve"> ≥ a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n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4"/>
          <w:szCs w:val="24"/>
        </w:rPr>
        <w:t xml:space="preserve">   a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n  </w:t>
      </w:r>
      <w:r>
        <w:rPr>
          <w:rFonts w:cs="Times New Roman" w:ascii="Times New Roman" w:hAnsi="Times New Roman"/>
          <w:sz w:val="24"/>
          <w:szCs w:val="24"/>
        </w:rPr>
        <w:t xml:space="preserve">≤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iché 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  <w:r>
        <w:rPr>
          <w:rFonts w:cs="Times New Roman" w:ascii="Times New Roman" w:hAnsi="Times New Roman"/>
          <w:sz w:val="24"/>
          <w:szCs w:val="24"/>
        </w:rPr>
        <w:t xml:space="preserve"> , proviamo che 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n+1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  <w:r>
        <w:rPr>
          <w:rFonts w:cs="Times New Roman" w:ascii="Times New Roman" w:hAnsi="Times New Roman"/>
          <w:sz w:val="24"/>
          <w:szCs w:val="24"/>
        </w:rPr>
        <w:t xml:space="preserve">   ; la verifica è immediata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onclusione, la successione è crescente; il minimo e l’estremo inferiore valgono 0; il suo limite e l’estremo superiore valgon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  <w:r>
        <w:rPr>
          <w:rFonts w:cs="Times New Roman" w:ascii="Times New Roman" w:hAnsi="Times New Roman"/>
          <w:sz w:val="24"/>
          <w:szCs w:val="24"/>
        </w:rPr>
        <w:t xml:space="preserve"> ; il massimo non esis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2 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E.     </w:t>
        <w:tab/>
        <w:t>R - { 0 , 1 }; nessuna simmet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NO</w:t>
        <w:tab/>
        <w:t>positiva per x &gt; 1, negativa per x &lt;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MITI</w:t>
        <w:tab/>
        <w:t xml:space="preserve">per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(discontinuità eliminabil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V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 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- 1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</m:t>
                        </m:r>
                      </m:e>
                    </m:d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gn x  -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</w:rPr>
        <w:t xml:space="preserve">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±</w:t>
      </w:r>
      <w:r>
        <w:rPr>
          <w:rFonts w:cs="Times New Roman" w:ascii="Times New Roman" w:hAnsi="Times New Roman"/>
          <w:sz w:val="24"/>
          <w:szCs w:val="24"/>
        </w:rPr>
        <w:t xml:space="preserve">    f ’( x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0 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a derivata è positiva  pe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  <w:r>
        <w:rPr>
          <w:rFonts w:cs="Times New Roman" w:ascii="Times New Roman" w:hAnsi="Times New Roman"/>
          <w:sz w:val="24"/>
          <w:szCs w:val="24"/>
        </w:rPr>
        <w:t xml:space="preserve"> &lt; x &lt; 0, positiva negli altri intervalli in cui è defini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all’andamento del grafico ci aspettiamo due punti di fless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elle figure sono riportati il grafico di f ( x ) ( a sinistra ) e quello di log | f ( x ) |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911225</wp:posOffset>
            </wp:positionH>
            <wp:positionV relativeFrom="paragraph">
              <wp:posOffset>146685</wp:posOffset>
            </wp:positionV>
            <wp:extent cx="2078990" cy="15449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335020</wp:posOffset>
            </wp:positionH>
            <wp:positionV relativeFrom="paragraph">
              <wp:posOffset>146685</wp:posOffset>
            </wp:positionV>
            <wp:extent cx="2194560" cy="16306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E.   C - { 3 }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iando l’equazione f ( z ) = α , si trova z = ( i – 3 α ) / (– i + α 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que l’immagine della funzione è C - { i }; la funzione è iniettiva; la sua inversa è definita da     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(α) = ( i – 3 α ) / (– i + α )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parte immaginaria di f ( z ) è data d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3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3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2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3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; nel piano complesso i punti che rendono negativa questa espressione sono quelli della circonferenza di centro ( 2 , 0 ) e raggio 1, privata del punto ( 3 , 0 )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g ( 1 + x ) – log ( 1 –  x )  =  2 x + 2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/ 3 + o (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 ( 2 x + 2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/ 3 + o (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) )  =  2 x - 2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/ 3 + o (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 ( x )  =  -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/ 3 + o (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ssato ε &gt; 0, dobbiamo verificare che in un intorno di x = 2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ε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x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ε</m:t>
        </m:r>
      </m:oMath>
      <w:r>
        <w:rPr/>
        <w:t>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iminando il logaritmo e successivamente elevando al quadrato 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2 </m:t>
            </m:r>
            <m:r>
              <w:rPr>
                <w:rFonts w:ascii="Cambria Math" w:hAnsi="Cambria Math"/>
              </w:rPr>
              <m:t xml:space="preserve">ε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- x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ε</m:t>
            </m:r>
          </m:sup>
        </m:sSup>
      </m:oMath>
      <w:r>
        <w:rPr/>
        <w:t>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siamo supporre x &lt; 4; eliminando il denominatore e svolgendo i calcoli, si trova che deve esser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2 </m:t>
                </m:r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2 </m:t>
                </m:r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; dato che l’intervallo trovato costituisce un intorno di 2, la verifica risulta conclusa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uccessione è ben definita e positiva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n+1</w:t>
      </w:r>
      <w:r>
        <w:rPr>
          <w:rFonts w:cs="Times New Roman" w:ascii="Times New Roman" w:hAnsi="Times New Roman"/>
          <w:sz w:val="24"/>
          <w:szCs w:val="24"/>
        </w:rPr>
        <w:t xml:space="preserve"> ≤ a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n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 -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4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iché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 -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4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, proviamo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 -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4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 -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4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; la verifica è immediata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onclusione, la successione è decrescente; il massimo e l’estremo superiore valgono 4; il suo limite e l’estremo inferiore valgon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; il minimo non esiste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3 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E.     </w:t>
        <w:tab/>
        <w:t>R - { -1 }; nessuna simmet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NO</w:t>
        <w:tab/>
        <w:t>positiva per x &gt; -1, negativa per x &lt; -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MITI</w:t>
        <w:tab/>
        <w:t xml:space="preserve">per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1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per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1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e x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;   </w:t>
      </w:r>
      <w:r>
        <w:rPr>
          <w:rFonts w:cs="Times New Roman" w:ascii="Times New Roman" w:hAnsi="Times New Roman"/>
        </w:rPr>
        <w:t xml:space="preserve">f ( x ) – e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 (*)</w:t>
      </w:r>
    </w:p>
    <w:p>
      <w:pPr>
        <w:pStyle w:val="Normal"/>
        <w:rPr/>
      </w:pPr>
      <w:r>
        <w:rPr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x / e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;   </w:t>
      </w:r>
      <w:r>
        <w:rPr>
          <w:rFonts w:cs="Times New Roman" w:ascii="Times New Roman" w:hAnsi="Times New Roman"/>
        </w:rPr>
        <w:t xml:space="preserve">f ( x ) –  x /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2/e</m:t>
        </m:r>
      </m:oMath>
      <w:r>
        <w:rPr/>
        <w:t xml:space="preserve"> (*)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Asintoti obliqui ; y = e x  ,  y = ( x – 2 ) /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 per calcolare i limiti (*), può essere conveniente porre t = 1/x 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V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 </m:t>
            </m:r>
          </m:e>
          <m:sup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g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</m:oMath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</w:rPr>
        <w:t xml:space="preserve">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  f ’( x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  ;  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 f ’ ( x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</w:rPr>
        <w:t xml:space="preserve"> 0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</w:rPr>
        <w:t xml:space="preserve"> -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 f ’ (x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a derivata è negativa per -1 &lt; x &lt; 0, positiva negli altri intervalli in cui è definit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 </m:t>
                </m:r>
              </m:e>
              <m:sup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La derivata seconda è positiva per x &gt; 0, negativa per x &lt; -1; nessun punto di fless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19100</wp:posOffset>
            </wp:positionH>
            <wp:positionV relativeFrom="paragraph">
              <wp:posOffset>215900</wp:posOffset>
            </wp:positionV>
            <wp:extent cx="2483485" cy="18465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429635</wp:posOffset>
            </wp:positionH>
            <wp:positionV relativeFrom="paragraph">
              <wp:posOffset>26035</wp:posOffset>
            </wp:positionV>
            <wp:extent cx="1778635" cy="13201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E.   C - { 1/2 }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iando l’equazione f ( z ) = α , si trova z = ( 3 i – α ) / 2 ( i – α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nque l’immagine della funzione è C - { i }; la funzione è iniettiva; la sua inversa è definita da     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(α) = ( 3 i – α ) / 2 ( i – α )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parte immaginaria di f ( z ) è data d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- 3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- 1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; nel piano complesso i punti che rendono negativa questa espressione sono quelli della circonferenza di centro ( 1 , 0 ) e raggio 1/2, privata del punto ( 1 , 0 )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og ( 1 - sen x ) – log ( 1 + sen x )  =  log ( 1 - x +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/6 + o (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 )  –  log ( 1 + x –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/6 + o (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 )  =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=  - 2 x -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/ 3 + o (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 ( x +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3 + o (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 ) =  x +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6 + o (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 ( x )  =  -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/ 6 + o (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ssato ε &gt; 0, dobbiamo verificare che in un intorno di +∞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ε 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log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ε</m:t>
        </m:r>
      </m:oMath>
      <w:r>
        <w:rPr/>
        <w:t>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olgendo i calcoli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log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siamo supporre x &gt;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/2 </w:t>
      </w:r>
      <w:r>
        <w:rPr>
          <w:rFonts w:cs="Times New Roman" w:ascii="Times New Roman" w:hAnsi="Times New Roman"/>
          <w:sz w:val="24"/>
          <w:szCs w:val="24"/>
        </w:rPr>
        <w:t xml:space="preserve">; la disequazione a sinistra è dunque sempre verificata. Per l’altra disequazione, eliminando il denominatore e svolgendo i calcoli, si trova  x &gt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2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4ε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; dato che l’intervallo trovato costituisce un intorno di +∞, la verifica risulta conclusa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uccessione è ben definita e positiva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n+1</w:t>
      </w:r>
      <w:r>
        <w:rPr>
          <w:rFonts w:cs="Times New Roman" w:ascii="Times New Roman" w:hAnsi="Times New Roman"/>
          <w:sz w:val="24"/>
          <w:szCs w:val="24"/>
        </w:rPr>
        <w:t xml:space="preserve"> ≥ a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n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4"/>
          <w:szCs w:val="24"/>
        </w:rPr>
        <w:t xml:space="preserve">   a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n  </w:t>
      </w:r>
      <w:r>
        <w:rPr>
          <w:rFonts w:cs="Times New Roman" w:ascii="Times New Roman" w:hAnsi="Times New Roman"/>
          <w:sz w:val="24"/>
          <w:szCs w:val="24"/>
        </w:rPr>
        <w:t xml:space="preserve">≥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3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  <w:r>
        <w:rPr/>
        <w:t>,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iché 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3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  <w:r>
        <w:rPr>
          <w:rFonts w:cs="Times New Roman" w:ascii="Times New Roman" w:hAnsi="Times New Roman"/>
          <w:sz w:val="24"/>
          <w:szCs w:val="24"/>
        </w:rPr>
        <w:t xml:space="preserve"> , proviamo che 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3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n+1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3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  <w:r>
        <w:rPr>
          <w:rFonts w:cs="Times New Roman" w:ascii="Times New Roman" w:hAnsi="Times New Roman"/>
          <w:sz w:val="24"/>
          <w:szCs w:val="24"/>
        </w:rPr>
        <w:t xml:space="preserve">   ; la verifica è immediata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conclusione, la successione è decrescente; il massimo e l’estremo superiore valgono 4; il suo limite e l’estremo inferiore valgon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3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  <w:r>
        <w:rPr>
          <w:rFonts w:cs="Times New Roman" w:ascii="Times New Roman" w:hAnsi="Times New Roman"/>
          <w:sz w:val="24"/>
          <w:szCs w:val="24"/>
        </w:rPr>
        <w:t xml:space="preserve"> ; il minimo non esis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4 ]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.E.     </w:t>
        <w:tab/>
        <w:t>R - { 0 , -1 }; nessuna simmetr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GNO</w:t>
        <w:tab/>
        <w:t>positiva per x &gt; -1 (x ≠0) , negativa per x &lt; -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MITI</w:t>
        <w:tab/>
        <w:t xml:space="preserve">per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1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  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  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V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 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</m:t>
                        </m:r>
                      </m:e>
                    </m:d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gn x  -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a derivata è positiva  pe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  <w:r>
        <w:rPr>
          <w:rFonts w:cs="Times New Roman" w:ascii="Times New Roman" w:hAnsi="Times New Roman"/>
          <w:sz w:val="24"/>
          <w:szCs w:val="24"/>
        </w:rPr>
        <w:t xml:space="preserve"> &lt; x &lt; 0, positiva negli altri intervalli in cui è definit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all’andamento del grafico non ci aspettiamo  punti di fless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30860</wp:posOffset>
            </wp:positionH>
            <wp:positionV relativeFrom="paragraph">
              <wp:posOffset>43180</wp:posOffset>
            </wp:positionV>
            <wp:extent cx="2484120" cy="18459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E.   C - { 3/2 }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iando l’equazione f ( z ) = α , si trova z = ( i – 3 α ) / 2( i –  α 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que l’immagine della funzione è C - { i }; la funzione è iniettiva; la sua inversa è definita da     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(α) = ( i – 3 α ) / 2( i –  α )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parte immaginaria di f ( z ) è data d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x - 1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x - 3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x - 3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x - 3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; nel piano complesso i punti che rendono negativa questa espressione sono quelli della circonferenza di centro ( 1 , 0 ) e raggio 1/2, privata del punto ( 3/2 , 0 )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g ( 1 - x ) – log ( 1 +  x )  =  - 2 x - 2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/ 3 + o (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g ( -2 x - 2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/ 3 + o (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) )  =  - 2 x - 10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/ 3 + o (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 ( x )  =  - 10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/ 3 + o (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ssato ε &gt; 0, dobbiamo verificare che in un intorno (necessariamente destro) di x = 0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ε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log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2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ε</m:t>
        </m:r>
      </m:oMath>
      <w:r>
        <w:rPr/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ioè</w:t>
      </w:r>
      <w:r>
        <w:rPr>
          <w:rFonts w:cs="Times New Roman" w:ascii="Times New Roman" w:hAnsi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ε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ε</m:t>
        </m:r>
      </m:oMath>
      <w:r>
        <w:rPr/>
        <w:t>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siamo supporre x &lt; 1/e; eliminando il denominatore e svolgendo i calcoli, si trova che deve essere log x &lt; – 1 – 1 / ε   e  log x &lt; – 1 + 1 / ε; in definitiva dunque 0 &lt; x &lt; exp (– 1 – 1 / ε )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uccessione è ben definita e positiva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n+1</w:t>
      </w:r>
      <w:r>
        <w:rPr>
          <w:rFonts w:cs="Times New Roman" w:ascii="Times New Roman" w:hAnsi="Times New Roman"/>
          <w:sz w:val="24"/>
          <w:szCs w:val="24"/>
        </w:rPr>
        <w:t xml:space="preserve"> ≥ a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n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4 -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oppure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4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ché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, la successione è crescente; il massimo non esiste , l’estremo superiore e il limite valgono +∞; il minimo e l’estremo inferiore valgono 8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6:31:00Z</dcterms:created>
  <dc:creator>Sassetti</dc:creator>
  <dc:description/>
  <cp:keywords/>
  <dc:language>en-US</dc:language>
  <cp:lastModifiedBy>Sassetti</cp:lastModifiedBy>
  <dcterms:modified xsi:type="dcterms:W3CDTF">2011-01-25T08:44:00Z</dcterms:modified>
  <cp:revision>10</cp:revision>
  <dc:subject/>
  <dc:title/>
</cp:coreProperties>
</file>