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i di Matematiche 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a scritta dell’ 8.04.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11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la fun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/>
        <w:object w:dxaOrig="22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6pt" filled="f" o:ole="">
            <v:imagedata r:id="rId3" o:title=""/>
          </v:shape>
          <o:OLEObject Type="Embed" ProgID="" ShapeID="ole_rId2" DrawAspect="Content" ObjectID="_322179288" r:id="rId2"/>
        </w:objec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a )  studiarne le principali proprietà e tracciarne il grafico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In particolare precisare i punti di non derivabilità e gli intervalli di convessità.</w:t>
      </w:r>
    </w:p>
    <w:p>
      <w:pPr>
        <w:pStyle w:val="Normal"/>
        <w:ind w:left="113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b )  Dal grafico ottenuto dedurre quello di 1 / log │f ( x )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zzando un opportuno criterio di integrabilità, stabilire che esiste finito il volume della regione di spazio ottenuta ruotando attorno all’asse delle x il grafico della funzione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/>
        <w:object w:dxaOrig="36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29pt" filled="f" o:ole="">
            <v:imagedata r:id="rId5" o:title=""/>
          </v:shape>
          <o:OLEObject Type="Embed" ProgID="" ShapeID="ole_rId4" DrawAspect="Content" ObjectID="_486662185" r:id="rId4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ccessivamente calcolare tale volum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bilire poi se esiste finito anche il volume ottenuto ruotando il grafico della stessa funzione ma stavolta con </w:t>
      </w:r>
      <w:r>
        <w:rPr/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608146127" r:id="rId6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  6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isolvere il problema  </w:t>
      </w:r>
      <w:r>
        <w:rPr/>
        <w:object w:dxaOrig="265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0pt" filled="f" o:ole="">
            <v:imagedata r:id="rId9" o:title=""/>
          </v:shape>
          <o:OLEObject Type="Embed" ProgID="" ShapeID="ole_rId8" DrawAspect="Content" ObjectID="_716465485" r:id="rId8"/>
        </w:object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  3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o aver stabilito che la funzione </w:t>
      </w:r>
      <w:r>
        <w:rPr/>
        <w:object w:dxaOrig="1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1pt" filled="f" o:ole="">
            <v:imagedata r:id="rId11" o:title=""/>
          </v:shape>
          <o:OLEObject Type="Embed" ProgID="" ShapeID="ole_rId10" DrawAspect="Content" ObjectID="_1221726588" r:id="rId10"/>
        </w:objec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è invertibile, tracciare il grafico della funzione inversa, precisando gli eventuali punti di non derivabilità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lcolare ( f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>)’( 2 )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  3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lcolare il limite della successione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=  </w:t>
      </w:r>
      <w:r>
        <w:rPr/>
        <w:object w:dxaOrig="243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27pt" filled="f" o:ole="">
            <v:imagedata r:id="rId13" o:title=""/>
          </v:shape>
          <o:OLEObject Type="Embed" ProgID="" ShapeID="ole_rId12" DrawAspect="Content" ObjectID="_838254120" r:id="rId12"/>
        </w:object>
      </w:r>
      <w:r>
        <w:rPr/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care poi il risultato usando la definizione di limit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i di Matematiche I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0"/>
          <w:szCs w:val="20"/>
        </w:rPr>
        <w:t xml:space="preserve">Prova scritta dell’ 8.04.10     </w:t>
      </w:r>
      <w:r>
        <w:rPr>
          <w:rFonts w:cs="Times New Roman" w:ascii="Times New Roman" w:hAnsi="Times New Roman"/>
          <w:sz w:val="44"/>
          <w:szCs w:val="44"/>
        </w:rPr>
        <w:t>[ 2 ]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11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la fun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/>
        <w:object w:dxaOrig="22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26pt" filled="f" o:ole="">
            <v:imagedata r:id="rId15" o:title=""/>
          </v:shape>
          <o:OLEObject Type="Embed" ProgID="" ShapeID="ole_rId14" DrawAspect="Content" ObjectID="_287214067" r:id="rId14"/>
        </w:objec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a )  studiarne le principali proprietà e tracciarne il grafico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In particolare precisare i punti di non derivabilità e gli intervalli di convessità.</w:t>
      </w:r>
    </w:p>
    <w:p>
      <w:pPr>
        <w:pStyle w:val="Normal"/>
        <w:ind w:left="113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b )  Dal grafico ottenuto dedurre quello di 1 / log │f ( x )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zzando un opportuno criterio di integrabilità, stabilire che esiste finito il volume della regione di spazio ottenuta ruotando attorno all’asse delle x il grafico della funzione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/>
        <w:object w:dxaOrig="31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29pt" filled="f" o:ole="">
            <v:imagedata r:id="rId17" o:title=""/>
          </v:shape>
          <o:OLEObject Type="Embed" ProgID="" ShapeID="ole_rId16" DrawAspect="Content" ObjectID="_563477079" r:id="rId16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ccessivamente calcolare tale volum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bilire poi se esiste finito anche il volume ottenuto ruotando il grafico della stessa funzione ma stavolta con </w:t>
      </w:r>
      <w:r>
        <w:rPr/>
        <w:object w:dxaOrig="1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3.95pt" filled="f" o:ole="">
            <v:imagedata r:id="rId19" o:title=""/>
          </v:shape>
          <o:OLEObject Type="Embed" ProgID="" ShapeID="ole_rId18" DrawAspect="Content" ObjectID="_1766719387" r:id="rId18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  6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isolvere il problema  </w:t>
      </w:r>
      <w:r>
        <w:rPr/>
        <w:object w:dxaOrig="28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28pt" filled="f" o:ole="">
            <v:imagedata r:id="rId21" o:title=""/>
          </v:shape>
          <o:OLEObject Type="Embed" ProgID="" ShapeID="ole_rId20" DrawAspect="Content" ObjectID="_510657023" r:id="rId20"/>
        </w:object>
      </w:r>
    </w:p>
    <w:p>
      <w:pPr>
        <w:pStyle w:val="Paragrafoelenco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  3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po aver stabilito che la funzione </w:t>
      </w:r>
      <w:r>
        <w:rPr/>
        <w:object w:dxaOrig="1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1pt" filled="f" o:ole="">
            <v:imagedata r:id="rId23" o:title=""/>
          </v:shape>
          <o:OLEObject Type="Embed" ProgID="" ShapeID="ole_rId22" DrawAspect="Content" ObjectID="_249808157" r:id="rId22"/>
        </w:objec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è invertibile, tracciare il grafico della funzione inversa, precisando gli eventuali punti di non derivabilità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lcolare ( f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>)’( 2 )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  3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lcolare il limite della successione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=  </w:t>
      </w:r>
      <w:r>
        <w:rPr/>
        <w:object w:dxaOrig="243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27pt" filled="f" o:ole="">
            <v:imagedata r:id="rId25" o:title=""/>
          </v:shape>
          <o:OLEObject Type="Embed" ProgID="" ShapeID="ole_rId24" DrawAspect="Content" ObjectID="_328109369" r:id="rId24"/>
        </w:object>
      </w:r>
      <w:r>
        <w:rPr/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care poi il risultato usando la definizione di limite.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(19.01.10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1:00Z</dcterms:created>
  <dc:creator>oem</dc:creator>
  <dc:description/>
  <cp:keywords/>
  <dc:language>en-US</dc:language>
  <cp:lastModifiedBy>oem</cp:lastModifiedBy>
  <cp:lastPrinted>2010-04-06T18:41:00Z</cp:lastPrinted>
  <dcterms:modified xsi:type="dcterms:W3CDTF">2010-04-06T16:45:00Z</dcterms:modified>
  <cp:revision>4</cp:revision>
  <dc:subject/>
  <dc:title/>
</cp:coreProperties>
</file>