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Prova parziale n.2  del 30.11.09  -  Calcolo differenziale   </w:t>
      </w:r>
      <w:r>
        <w:rPr>
          <w:rFonts w:cs="Times New Roman" w:ascii="Times New Roman" w:hAnsi="Times New Roman"/>
          <w:sz w:val="36"/>
          <w:szCs w:val="36"/>
        </w:rPr>
        <w:t>[ 1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nti 11 + 2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udiare le principali proprietà del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e tracciarne il grafic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particolare precisare i punti di non derivabilità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alcolo e lo studio della derivata seconda può essere svolto facoltativament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unti 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solvere in campo complesso il sistema formato dalle due equazioni 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w               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  <w:r>
        <w:rPr/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unti 5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a le parabole di equazione y = ( m – 2 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( m – 1 ) x – 4 ( m – 2 )  trovare quella che interseca l’asse delle ascisse in due punti A e B, tali che, posto C = ( 0 , 1 ), il triangolo ABC abbia area minima. In particolare, spiegare in modo esauriente l’esistenza di tale valore mi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unti 6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tilizzando la formula di Taylor, 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 della funzio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- 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unti 4</w:t>
      </w:r>
    </w:p>
    <w:p>
      <w:pPr>
        <w:pStyle w:val="Normal"/>
        <w:ind w:left="284" w:hanging="284"/>
        <w:jc w:val="both"/>
        <w:rPr>
          <w:position w:val="-3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tilizzando la definizione di limite</w:t>
      </w:r>
      <w:r>
        <w:rPr>
          <w:rFonts w:cs="Times New Roman" w:ascii="Times New Roman" w:hAnsi="Times New Roman"/>
          <w:sz w:val="24"/>
          <w:szCs w:val="24"/>
        </w:rPr>
        <w:t xml:space="preserve">, verificare che è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ind w:left="284" w:hanging="284"/>
        <w:jc w:val="both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position w:val="-3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stituzioni di Matematiche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parziale n.2  del 30.11.09  -  Calcolo differenziale   </w:t>
      </w:r>
      <w:r>
        <w:rPr>
          <w:rFonts w:cs="Times New Roman" w:ascii="Times New Roman" w:hAnsi="Times New Roman"/>
          <w:sz w:val="36"/>
          <w:szCs w:val="36"/>
        </w:rPr>
        <w:t>[ 2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nti 11 + 2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udiare le principali proprietà del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e tracciarne il grafic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particolare precisare i punti di non derivabilità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alcolo e lo studio della derivata seconda può essere svolto facoltativament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unti 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solvere in campo complesso il sistema formato dalle due equazioni 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w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unti 5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a le parabole di equazione y = ( m – 1 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 2 m – 1 ) x – 4 ( m – 1 )  trovare quella che interseca l’asse delle ascisse in due punti A e B, tali che, posto C = ( 0 , 1 ), il triangolo ABC abbia area minima. In particolare, spiegare in modo esauriente l’esistenza di tale valore minim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unti 6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tilizzando la formula di Taylor, 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 della funzio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tg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sen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sen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unti 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tilizzando la definizione di limite</w:t>
      </w:r>
      <w:r>
        <w:rPr>
          <w:rFonts w:cs="Times New Roman" w:ascii="Times New Roman" w:hAnsi="Times New Roman"/>
          <w:sz w:val="24"/>
          <w:szCs w:val="24"/>
        </w:rPr>
        <w:t xml:space="preserve">, verificare che è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284" w:hanging="284"/>
        <w:jc w:val="both"/>
        <w:rPr/>
      </w:pPr>
      <w:r>
        <w:rPr/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i Matematiche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parziale n.2  del 30.11.09  -  Calcolo differenziale   </w:t>
      </w:r>
      <w:r>
        <w:rPr>
          <w:rFonts w:cs="Times New Roman" w:ascii="Times New Roman" w:hAnsi="Times New Roman"/>
          <w:sz w:val="36"/>
          <w:szCs w:val="36"/>
        </w:rPr>
        <w:t>[ 3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nti 11 + 2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udiare le principali proprietà del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e tracciarne il grafic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particolare precisare i punti di non derivabilità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alcolo e lo studio della derivata seconda può essere svolto facoltativament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unti 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solvere in campo complesso il sistema formato dalle due equazioni 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unti 5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a le parabole di equazione y = - ( m + 2 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 ( m + 1 ) x + 4 ( m + 2 )  trovare quella che interseca l’asse delle ascisse in due punti A e B, tali che, posto C = ( 0 , 1 ), il triangolo ABC abbia area minima. In particolare, spiegare in modo esauriente l’esistenza di tale valore mi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unti 6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tilizzando la formula di Taylor, 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 della funzio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unti 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tilizzando la definizione di limite</w:t>
      </w:r>
      <w:r>
        <w:rPr>
          <w:rFonts w:cs="Times New Roman" w:ascii="Times New Roman" w:hAnsi="Times New Roman"/>
          <w:sz w:val="24"/>
          <w:szCs w:val="24"/>
        </w:rPr>
        <w:t xml:space="preserve">, verificare che è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i Matematiche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parziale n.2  del 30.11.09  -  Calcolo differenziale   </w:t>
      </w:r>
      <w:r>
        <w:rPr>
          <w:rFonts w:cs="Times New Roman" w:ascii="Times New Roman" w:hAnsi="Times New Roman"/>
          <w:sz w:val="36"/>
          <w:szCs w:val="36"/>
        </w:rPr>
        <w:t>[ 4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unti 11 + 2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udiare le principali proprietà della funzione f ( x )  = 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e tracciarne il grafic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particolare precisare i punti di non derivabilità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calcolo e lo studio della derivata seconda può essere svolto facoltativament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unti 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solvere in campo complesso il sistema formato dalle due equazioni 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w            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  <w:r>
        <w:rPr/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unti 5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a le parabole di equazione y = ( m + 1 )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 2 m + 1 ) x – 4 ( m + 1 )  trovare quella che interseca l’asse delle ascisse in due punti A e B, tali che, posto C = ( 0 , 1 ), il triangolo ABC abbia area minima. In particolare, spiegare in modo esauriente l’esistenza di tale valore min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unti 6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tilizzando la formula di Taylor, 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0 della funzio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sen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2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arctg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 tg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unti 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Utilizzando la definizione di limite</w:t>
      </w:r>
      <w:r>
        <w:rPr>
          <w:rFonts w:cs="Times New Roman" w:ascii="Times New Roman" w:hAnsi="Times New Roman"/>
          <w:sz w:val="24"/>
          <w:szCs w:val="24"/>
        </w:rPr>
        <w:t xml:space="preserve">, verificare che è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spacing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45:00Z</dcterms:created>
  <dc:creator>oem</dc:creator>
  <dc:description/>
  <cp:keywords/>
  <dc:language>en-US</dc:language>
  <cp:lastModifiedBy>oem</cp:lastModifiedBy>
  <cp:lastPrinted>2009-11-25T22:11:00Z</cp:lastPrinted>
  <dcterms:modified xsi:type="dcterms:W3CDTF">2009-12-02T20:45:00Z</dcterms:modified>
  <cp:revision>4</cp:revision>
  <dc:subject/>
  <dc:title/>
</cp:coreProperties>
</file>