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scritta del 7.4.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 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il sistema di equazioni differenziali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’ =  u – v + senx    ,    v’ = 2 u -  v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incognite u ( x ) , v ( x ) ,  con le condizioni iniziali u ( 0 ) = 0 , v ( 0 ) = 0 .</w:t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 9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funzion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39.75pt;mso-wrap-distance-right:0pt" filled="f" o:ole="">
            <v:imagedata r:id="rId3" o:title=""/>
          </v:shape>
          <o:OLEObject Type="Embed" ProgID="Equation.DSMT4" ShapeID="ole_rId2" DrawAspect="Content" ObjectID="_156054686" r:id="rId2"/>
        </w:objec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e principali proprietà e tracciarne il grafico. Lo studio della derivata seconda non è richiesto. Precisare se esistono punti in cui si può eliminare la discontinuità anche solo da destra o da sinistra; in caso affermativo, trovare se in questi punti esiste la derivata anche solo da destra o da sinistra. Dal grafico della funzione dedurre quelli delle funzioni log f ( x ) e  1 / f ( x ) .</w:t>
      </w:r>
    </w:p>
    <w:p>
      <w:pPr>
        <w:pStyle w:val="ListParagraph"/>
        <w:numPr>
          <w:ilvl w:val="0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 7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olare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35.25pt;mso-wrap-distance-right:0pt" filled="f" o:ole="">
            <v:imagedata r:id="rId5" o:title=""/>
          </v:shape>
          <o:OLEObject Type="Embed" ProgID="Equation.DSMT4" ShapeID="ole_rId4" DrawAspect="Content" ObjectID="_456185613" r:id="rId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 7  ( 2 + 2 + 3 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funzion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5pt;height:51.75pt;mso-wrap-distance-right:0pt" filled="f" o:ole="">
            <v:imagedata r:id="rId7" o:title=""/>
          </v:shape>
          <o:OLEObject Type="Embed" ProgID="Equation.DSMT4" ShapeID="ole_rId6" DrawAspect="Content" ObjectID="_853105365" r:id="rId6"/>
        </w:objec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provare che si può prolungare con continuità per x = 0 e precisare quale valore di deve assegnare a f ( 0 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calcolarne la derivat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provare se esiste f ’ ( 0 )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d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10d4a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0d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d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0d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13:00Z</dcterms:created>
  <dc:creator>oem</dc:creator>
  <dc:description/>
  <dc:language>en-US</dc:language>
  <cp:lastModifiedBy>oem</cp:lastModifiedBy>
  <dcterms:modified xsi:type="dcterms:W3CDTF">2009-04-0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