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 -  C. di L. in Chimica Molecolare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Prova scritta parziale n.2 dell’11. 12. 08             </w:t>
      </w:r>
      <w:r>
        <w:rPr>
          <w:sz w:val="40"/>
          <w:szCs w:val="40"/>
        </w:rPr>
        <w:t>[ 1 ]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sz w:val="28"/>
          <w:szCs w:val="28"/>
        </w:rPr>
        <w:t xml:space="preserve">Punti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Data la funzione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 ,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are che il suo C.E. è dato da </w:t>
      </w:r>
      <w:r>
        <w:rPr>
          <w:b/>
        </w:rPr>
        <w:t>R</w:t>
      </w:r>
      <w:r>
        <w:rPr/>
        <w:t xml:space="preserve"> - { α } , dove α  è un opportuno valore che  si chiede di approssimare con una cifra decimale esatta usando il teorema degli ze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arne le principali proprietà e tracciarne il grafico. Lo studio della derivata seconda non è richie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ato che α è una discontinuità eliminabile solo da sinistra, verificare se in questo punto esiste la derivata sinis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Punt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Facendo uso della formula di Taylor, calcolare il limite per x → 0 della funzion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2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t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sz w:val="28"/>
          <w:szCs w:val="28"/>
        </w:rPr>
        <w:t xml:space="preserve">Punti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both"/>
        <w:rPr/>
      </w:pPr>
      <w:r>
        <w:rPr/>
        <w:t>Risolvere in campo complesso il sistema formato dalle due equazioni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0    ,   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Punti  3 +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Nel triangolo ABC rettangolo in A risulta AB = 1 e sen β = 4/5 . Indicato con D un punto della semicirconferenza di diametro BC non contenente A, esprimere l’area S del triangolo ABD in funzione dell’ampiezza x dell’angolo BAD .</w:t>
      </w:r>
    </w:p>
    <w:p>
      <w:pPr>
        <w:pStyle w:val="Normal"/>
        <w:ind w:left="180" w:hanging="0"/>
        <w:jc w:val="both"/>
        <w:rPr/>
      </w:pPr>
      <w:r>
        <w:rPr/>
        <w:t>Dopo aver verificato che è S  =  ( 4 sen</w:t>
      </w:r>
      <w:r>
        <w:rPr>
          <w:vertAlign w:val="superscript"/>
        </w:rPr>
        <w:t>2</w:t>
      </w:r>
      <w:r>
        <w:rPr/>
        <w:t>x + 3 senx cosx ) / 6 , trovare per quale valore di x l’area è massima .</w:t>
      </w:r>
    </w:p>
    <w:p>
      <w:pPr>
        <w:pStyle w:val="Normal"/>
        <w:ind w:left="180" w:hanging="0"/>
        <w:jc w:val="both"/>
        <w:rPr/>
      </w:pPr>
      <w:r>
        <w:rPr/>
        <w:t>Suggerimento: gli angoli che insistono sullo stesso arco hanno la stessa ampiezz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Punti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Utilizzando la definizione</w:t>
      </w:r>
      <w:r>
        <w:rPr/>
        <w:t xml:space="preserve"> di limite , verificare che è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2</m:t>
        </m:r>
      </m:oMath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 -  C. di L. in Chimica Molecolare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Prova scritta parziale n.2 dell’11. 12. 08             </w:t>
      </w:r>
      <w:r>
        <w:rPr>
          <w:sz w:val="40"/>
          <w:szCs w:val="40"/>
        </w:rPr>
        <w:t>[ 2]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ti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Data la funzione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log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den>
            </m:f>
          </m:e>
        </m:d>
      </m:oMath>
      <w:r>
        <w:rPr/>
        <w:t xml:space="preserve"> ,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are che il suo C.E. è dato da </w:t>
      </w:r>
      <w:r>
        <w:rPr>
          <w:b/>
        </w:rPr>
        <w:t>R</w:t>
      </w:r>
      <w:r>
        <w:rPr/>
        <w:t xml:space="preserve"> - { α } , dove α  è un opportuno valore che  si chiede di approssimare con una cifra decimale esatta usando il teorema degli zer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iarne le principali proprietà e tracciarne il grafico. Lo studio della derivata seconda non è richie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ato che α è una discontinuità eliminabile solo da destra, verificare se in questo punto esiste la derivata sinis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Punti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Facendo uso della formula di Taylor, calcolare il limite per x → 0 della funzion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 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senx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nti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both"/>
        <w:rPr/>
      </w:pPr>
      <w:r>
        <w:rPr/>
        <w:t>Risolvere in campo complesso il sistema formato dalle due equazioni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  ,   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Punti  3 +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Nel triangolo ABC rettangolo in A risulta AB = 1 e sen β = 4/5 . Indicato con D un punto della semicirconferenza di diametro BC non contenente A, esprimere l’area S del triangolo ABD in funzione dell’ampiezza x dell’angolo BAD .</w:t>
      </w:r>
    </w:p>
    <w:p>
      <w:pPr>
        <w:pStyle w:val="Normal"/>
        <w:ind w:left="180" w:hanging="0"/>
        <w:jc w:val="both"/>
        <w:rPr/>
      </w:pPr>
      <w:r>
        <w:rPr/>
        <w:t>Dopo aver verificato che è S  =  ( 4 sen</w:t>
      </w:r>
      <w:r>
        <w:rPr>
          <w:vertAlign w:val="superscript"/>
        </w:rPr>
        <w:t>2</w:t>
      </w:r>
      <w:r>
        <w:rPr/>
        <w:t>x + 3 senx cosx ) / 6 , trovare per quale valore di x l’area è massima .</w:t>
      </w:r>
    </w:p>
    <w:p>
      <w:pPr>
        <w:pStyle w:val="Normal"/>
        <w:ind w:left="180" w:hanging="0"/>
        <w:jc w:val="both"/>
        <w:rPr/>
      </w:pPr>
      <w:r>
        <w:rPr/>
        <w:t>Suggerimento: gli angoli che insistono sullo stesso arco hanno la stessa ampiezz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Punti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u w:val="single"/>
        </w:rPr>
        <w:t>Utilizzando la definizione</w:t>
      </w:r>
      <w:r>
        <w:rPr/>
        <w:t xml:space="preserve"> di limite , verificare che è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2</m:t>
        </m:r>
      </m:oMath>
      <w:r>
        <w:rPr/>
        <w:t>.</w:t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2:00Z</dcterms:created>
  <dc:creator>Leo Wincy</dc:creator>
  <dc:description/>
  <cp:keywords/>
  <dc:language>en-US</dc:language>
  <cp:lastModifiedBy>Leo Wincy</cp:lastModifiedBy>
  <cp:lastPrinted>2008-11-03T20:54:00Z</cp:lastPrinted>
  <dcterms:modified xsi:type="dcterms:W3CDTF">2008-12-08T12:10:00Z</dcterms:modified>
  <cp:revision>6</cp:revision>
  <dc:subject/>
  <dc:title>Istituzioni di Matematiche I -  C</dc:title>
</cp:coreProperties>
</file>