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parziale n.1 del 6.11.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[ 1 ]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.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x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-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1 /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G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f ( x )  ≥ 0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1   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-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- 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/>
        <w:drawing>
          <wp:inline distT="0" distB="0" distL="0" distR="0">
            <wp:extent cx="3209290" cy="12858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Invertibilità restri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x  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 k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purché  x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erifiche di accettabilità della soluzio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</w:t>
      </w:r>
      <w:r>
        <w:rPr/>
        <w:t>che è sempre verific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1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Dunque, la restrizione considerata è invertibile, la sua immagine è [ 0 , +∞ ), l’inversa è data d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senx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cosx + 1 ≥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-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 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oppure 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2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/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14400</wp:posOffset>
            </wp:positionH>
            <wp:positionV relativeFrom="paragraph">
              <wp:posOffset>66040</wp:posOffset>
            </wp:positionV>
            <wp:extent cx="1908175" cy="180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segno numerator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cos2x – senx  &gt; 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 2 se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x + senx – 1 &l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-1 &lt; senx &lt; ½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00430</wp:posOffset>
            </wp:positionH>
            <wp:positionV relativeFrom="paragraph">
              <wp:posOffset>6985</wp:posOffset>
            </wp:positionV>
            <wp:extent cx="224790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362200" cy="1962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</w:t>
      </w:r>
      <w:r>
        <w:rPr>
          <w:lang w:val="en-GB"/>
        </w:rPr>
        <w:t>segno denominatore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3009900" cy="2447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</w:t>
      </w:r>
      <w:r>
        <w:rPr>
          <w:lang w:val="en-GB"/>
        </w:rPr>
        <w:t>SOLUZIONI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La successione è ben definita e positiva (verifica per induzione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- 1  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/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/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/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 xml:space="preserve">Infat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La successione è crescent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4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osto t = senx , l’equazione diventa 2 t – t</w:t>
      </w:r>
      <w:r>
        <w:rPr>
          <w:vertAlign w:val="superscript"/>
        </w:rPr>
        <w:t>2</w:t>
      </w:r>
      <w:r>
        <w:rPr/>
        <w:t xml:space="preserve"> = k ,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1 ] .</w:t>
      </w:r>
    </w:p>
    <w:p>
      <w:pPr>
        <w:pStyle w:val="Normal"/>
        <w:ind w:left="180" w:hanging="0"/>
        <w:jc w:val="both"/>
        <w:rPr/>
      </w:pPr>
      <w:r>
        <w:rPr/>
        <w:t>Graficamente, si trova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’equazione ammette una (e una sola ) soluzione per 0 </w:t>
      </w:r>
      <w:r>
        <w:rPr/>
      </w:r>
      <m:oMath xmlns:m="http://schemas.openxmlformats.org/officeDocument/2006/math"/>
      <w:r>
        <w:rPr/>
        <w:t xml:space="preserve"> k </w:t>
      </w:r>
      <w:r>
        <w:rPr/>
      </w:r>
      <m:oMath xmlns:m="http://schemas.openxmlformats.org/officeDocument/2006/math"/>
      <w:r>
        <w:rPr/>
        <w:t xml:space="preserve">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2771775" cy="1714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847850" cy="1371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y = x / ( x + 1 )                                        y = arcsen x / ( x + 1 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3543300" cy="1924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 xml:space="preserve">Grafico di f ( x )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a parziale n.1 del 6.11.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[ 2 ]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.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2x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4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-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1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G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f ( x )  ≥ 0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1   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/2 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/2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4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x -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/2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/2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4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/2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-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x - 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/2  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/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/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/2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/>
        <w:drawing>
          <wp:inline distT="0" distB="0" distL="0" distR="0">
            <wp:extent cx="3161665" cy="9810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Invertibilità restri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 2x  </m:t>
        </m:r>
      </m:oMath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 k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4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purché  x 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erifiche di accettabilità della soluzio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/2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</w:t>
      </w:r>
      <w:r>
        <w:rPr/>
        <w:t>che è sempre verifica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2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1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Dunque, la restrizione considerata è invertibile, la sua immagine è [ 0 , +∞ ), l’inversa è data d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cosx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senx + 1 ≥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 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oppure  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2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/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2457450" cy="22002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segno numerator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cos2x – cosx   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 2 co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x - cosx – 1 &g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 cosx &lt; - ½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6" w:hanging="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2314575" cy="20764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2276475" cy="20859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</w:t>
      </w:r>
      <w:r>
        <w:rPr>
          <w:lang w:val="en-GB"/>
        </w:rPr>
        <w:t>segno denominatore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2314575" cy="19621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                                                                                      </w:t>
      </w:r>
      <w:r>
        <w:rPr>
          <w:lang w:val="en-GB"/>
        </w:rPr>
        <w:t>SOLUZIONI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La successione è ben definita e positiva (verifica per induzione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- 4 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/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 xml:space="preserve">Controlliamo 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m:rPr>
            <m:lit/>
            <m:nor/>
          </m:rPr>
          <w:rPr>
            <w:rFonts w:ascii="Cambria Math" w:hAnsi="Cambria Math"/>
          </w:rPr>
          <m:t xml:space="preserve">2 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- 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 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/>
        <w:t>Dunque l’implicazione è falsa.</w:t>
      </w:r>
    </w:p>
    <w:p>
      <w:pPr>
        <w:pStyle w:val="Normal"/>
        <w:ind w:left="180" w:firstLine="528"/>
        <w:jc w:val="both"/>
        <w:rPr/>
      </w:pPr>
      <w:r>
        <w:rPr/>
        <w:t xml:space="preserve"> </w:t>
      </w:r>
      <w:r>
        <w:rPr/>
        <w:t xml:space="preserve">Analogamente è falsa l’implicaz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m:rPr>
            <m:lit/>
            <m:nor/>
          </m:rPr>
          <w:rPr>
            <w:rFonts w:ascii="Cambria Math" w:hAnsi="Cambria Math"/>
          </w:rPr>
          <m:t xml:space="preserve">2 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La successione dunque oscilla attorno alla posizione limite e non è monotòn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4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osto t = cosx , l’equazione diventa t – 2 t</w:t>
      </w:r>
      <w:r>
        <w:rPr>
          <w:vertAlign w:val="superscript"/>
        </w:rPr>
        <w:t>2</w:t>
      </w:r>
      <w:r>
        <w:rPr/>
        <w:t xml:space="preserve"> = k ,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1 ] .</w:t>
      </w:r>
    </w:p>
    <w:p>
      <w:pPr>
        <w:pStyle w:val="Normal"/>
        <w:ind w:left="180" w:hanging="0"/>
        <w:jc w:val="both"/>
        <w:rPr/>
      </w:pPr>
      <w:r>
        <w:rPr/>
        <w:t>Graficamente, si trova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’equazione ammette una (e una sola ) soluzione per 0 </w:t>
      </w:r>
      <w:r>
        <w:rPr/>
      </w:r>
      <m:oMath xmlns:m="http://schemas.openxmlformats.org/officeDocument/2006/math"/>
      <w:r>
        <w:rPr/>
        <w:t xml:space="preserve"> k </w:t>
      </w:r>
      <w:r>
        <w:rPr/>
      </w:r>
      <m:oMath xmlns:m="http://schemas.openxmlformats.org/officeDocument/2006/math"/>
      <w:r>
        <w:rPr/>
        <w:t xml:space="preserve">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en-GB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2771775" cy="17145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5.</w:t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847850" cy="13716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y = x / ( x + 1 )                                        y = arcsen x / ( x + 1 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3543300" cy="19240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 xml:space="preserve">Grafico di f ( x )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30:00Z</dcterms:created>
  <dc:creator>Leo Wincy</dc:creator>
  <dc:description/>
  <cp:keywords/>
  <dc:language>en-US</dc:language>
  <cp:lastModifiedBy>Leo Wincy</cp:lastModifiedBy>
  <dcterms:modified xsi:type="dcterms:W3CDTF">2008-11-10T20:31:00Z</dcterms:modified>
  <cp:revision>13</cp:revision>
  <dc:subject/>
  <dc:title>Istituzioni di Matematiche I</dc:title>
</cp:coreProperties>
</file>