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11.9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llo indicato è il voto </w:t>
      </w:r>
      <w:r>
        <w:rPr>
          <w:b/>
          <w:sz w:val="28"/>
          <w:szCs w:val="28"/>
        </w:rPr>
        <w:t xml:space="preserve">complessivo </w:t>
      </w:r>
      <w:r>
        <w:rPr>
          <w:sz w:val="28"/>
          <w:szCs w:val="28"/>
        </w:rPr>
        <w:t>delle due parti; tra parentesi è riportato il voto relativo alla prima p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to minimo di ammissione alla prova orale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rove orali si terranno martedì 17 in sede da comunicare quanto prima, secondo il calendario pubblicato a parte.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>
          <w:sz w:val="28"/>
          <w:szCs w:val="28"/>
        </w:rPr>
        <w:t>BUFALINI</w:t>
        <w:tab/>
        <w:t>ins</w:t>
        <w:tab/>
        <w:t>( 2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CIN</w:t>
        <w:tab/>
        <w:t>ins</w:t>
        <w:tab/>
        <w:t>( 3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RCIA</w:t>
        <w:tab/>
        <w:t>18</w:t>
        <w:tab/>
        <w:t>( 2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INELLI</w:t>
        <w:tab/>
        <w:t xml:space="preserve">14 </w:t>
        <w:tab/>
        <w:t>( 5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rof.M.Sassetti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0:00Z</dcterms:created>
  <dc:creator>Mauro</dc:creator>
  <dc:description/>
  <cp:keywords/>
  <dc:language>en-US</dc:language>
  <cp:lastModifiedBy>Mauro</cp:lastModifiedBy>
  <dcterms:modified xsi:type="dcterms:W3CDTF">2024-09-12T10:05:00Z</dcterms:modified>
  <cp:revision>3</cp:revision>
  <dc:subject/>
  <dc:title/>
</cp:coreProperties>
</file>