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stituzioni di Matematica 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va scritta del 9.7.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Quello indicato è il voto </w:t>
      </w:r>
      <w:r>
        <w:rPr>
          <w:b/>
          <w:sz w:val="28"/>
          <w:szCs w:val="28"/>
        </w:rPr>
        <w:t xml:space="preserve">complessivo </w:t>
      </w:r>
      <w:r>
        <w:rPr>
          <w:sz w:val="28"/>
          <w:szCs w:val="28"/>
        </w:rPr>
        <w:t>delle due parti; tra parentesi è riportato il voto relativo alla prima par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oto minimo di ammissione alla prova orale 14. Le prove orali si terranno mercoledì 17 presso il dipartimento di Chimica, secondo il calendario pubblicato a parte. 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ASALINI</w:t>
        <w:tab/>
        <w:t>18</w:t>
        <w:tab/>
        <w:t>( 4 )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OTOGNI</w:t>
        <w:tab/>
        <w:t>19</w:t>
        <w:tab/>
        <w:t>( 6 )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GIOMETTI</w:t>
        <w:tab/>
        <w:t>14</w:t>
        <w:tab/>
        <w:t>( 4 )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HIMA</w:t>
        <w:tab/>
        <w:t>17</w:t>
        <w:tab/>
        <w:t>( 4 )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ACCHETTI</w:t>
        <w:tab/>
        <w:t>24</w:t>
        <w:tab/>
        <w:t>( 6 )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ISTELLI</w:t>
        <w:tab/>
        <w:t>14</w:t>
        <w:tab/>
        <w:t>( 4 )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RIBERA B. </w:t>
        <w:tab/>
        <w:t>INS</w:t>
        <w:tab/>
        <w:t>( 2 )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ITO</w:t>
        <w:tab/>
        <w:t>19</w:t>
        <w:tab/>
        <w:t>( 3 )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prof.M.Sassetti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8:41:00Z</dcterms:created>
  <dc:creator>Mauro</dc:creator>
  <dc:description/>
  <cp:keywords/>
  <dc:language>en-US</dc:language>
  <cp:lastModifiedBy>Mauro</cp:lastModifiedBy>
  <dcterms:modified xsi:type="dcterms:W3CDTF">2024-07-09T19:44:00Z</dcterms:modified>
  <cp:revision>2</cp:revision>
  <dc:subject/>
  <dc:title/>
</cp:coreProperties>
</file>