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i 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del 12.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ultati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llo indicato è il voto </w:t>
      </w:r>
      <w:r>
        <w:rPr>
          <w:b/>
          <w:sz w:val="28"/>
          <w:szCs w:val="28"/>
        </w:rPr>
        <w:t xml:space="preserve">complessivo </w:t>
      </w:r>
      <w:r>
        <w:rPr>
          <w:sz w:val="28"/>
          <w:szCs w:val="28"/>
        </w:rPr>
        <w:t>delle due parti; tra parentesi è riportato il voto relativo alla prima par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to minimo di ammissione alla prova orale 14. </w:t>
      </w:r>
    </w:p>
    <w:p>
      <w:pPr>
        <w:pStyle w:val="Normal"/>
        <w:jc w:val="both"/>
        <w:rPr/>
      </w:pPr>
      <w:r>
        <w:rPr>
          <w:sz w:val="28"/>
          <w:szCs w:val="28"/>
        </w:rPr>
        <w:t>Le prove orali si terranno mercoledì 19 alle ore 14.45 presso il dipartimento di Chimic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IANCHI</w:t>
        <w:tab/>
        <w:t>16</w:t>
        <w:tab/>
        <w:t>( 4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CCHIONI</w:t>
        <w:tab/>
        <w:t>11</w:t>
        <w:tab/>
        <w:t>( 2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ROVANO</w:t>
        <w:tab/>
        <w:t>29</w:t>
        <w:tab/>
        <w:t>( 6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ISTELLI</w:t>
        <w:tab/>
        <w:t>12</w:t>
        <w:tab/>
        <w:t>( 5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INELLI</w:t>
        <w:tab/>
        <w:t>ins</w:t>
        <w:tab/>
        <w:t>( 3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vito gli studenti a controllare le soluzioni messe in rete: è importante che prendano atto degli errori e comprendano il corretto svolgimento dei quesiti, soprattutto in vista del prossimo appello. Il professor Lipparini ed io rimaniamo a disposizione per ogni eventuale chiarimento in merito allo scritto e più in generale alla preparazione dell’esame, anche in un ricevimento da fissare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prof. M.Sassetti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1:00Z</dcterms:created>
  <dc:creator>Mauro</dc:creator>
  <dc:description/>
  <cp:keywords/>
  <dc:language>en-US</dc:language>
  <cp:lastModifiedBy>Mauro</cp:lastModifiedBy>
  <dcterms:modified xsi:type="dcterms:W3CDTF">2024-06-13T11:14:00Z</dcterms:modified>
  <cp:revision>2</cp:revision>
  <dc:subject/>
  <dc:title/>
</cp:coreProperties>
</file>