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i 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del 3.4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sultati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ello indicato è il voto </w:t>
      </w:r>
      <w:r>
        <w:rPr>
          <w:b/>
          <w:sz w:val="28"/>
          <w:szCs w:val="28"/>
        </w:rPr>
        <w:t xml:space="preserve">complessivo </w:t>
      </w:r>
      <w:r>
        <w:rPr>
          <w:sz w:val="28"/>
          <w:szCs w:val="28"/>
        </w:rPr>
        <w:t>delle due parti; tra parentesi è riportato il voto relativo alla prima pa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to minimo di ammissione alla prova orale 14. Le prove orali si terranno </w:t>
      </w:r>
      <w:r>
        <w:rPr>
          <w:sz w:val="28"/>
          <w:szCs w:val="28"/>
          <w:u w:val="single"/>
        </w:rPr>
        <w:t>presumibilmente</w:t>
      </w:r>
      <w:r>
        <w:rPr>
          <w:sz w:val="28"/>
          <w:szCs w:val="28"/>
        </w:rPr>
        <w:t xml:space="preserve"> venerdì 12 ; la conferma o la variazione di data saranno comunicate quanto prima in un messaggio a seguire. Come avevo detto, però, è possibile sostenere la prova a fine lezioni ( cioè , alla fine di maggio , in una data da stabilire ). Gli studenti sono invitati a comunicarmi la loro scelta quanto prim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IANCHI</w:t>
        <w:tab/>
        <w:t>ins</w:t>
        <w:tab/>
        <w:t>( 2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SALINI</w:t>
        <w:tab/>
        <w:t xml:space="preserve">14 </w:t>
        <w:tab/>
        <w:t>( 2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LL’AMICO</w:t>
        <w:tab/>
        <w:t>23</w:t>
        <w:tab/>
        <w:t>( 5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ORAVANTI</w:t>
        <w:tab/>
        <w:t>21</w:t>
        <w:tab/>
        <w:t>( 4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IUSTI</w:t>
        <w:tab/>
        <w:t>19</w:t>
        <w:tab/>
        <w:t>( 4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URA</w:t>
        <w:tab/>
        <w:t>21</w:t>
        <w:tab/>
        <w:t>( 1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NI</w:t>
        <w:tab/>
        <w:t>30L</w:t>
        <w:tab/>
        <w:t>( 8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ROVANO</w:t>
        <w:tab/>
        <w:t>22</w:t>
        <w:tab/>
        <w:t>( 6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MPERINI</w:t>
        <w:tab/>
        <w:t>29</w:t>
        <w:tab/>
        <w:t>( 8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OLPATO</w:t>
        <w:tab/>
        <w:t>12</w:t>
        <w:tab/>
        <w:t>( 1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vito gli studenti a controllare le soluzioni messe in rete, mentre il professor Lipparini ed io rimaniamo a disposizione per ogni eventuale chiarimento.</w:t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prof. M.Sassetti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7:39:00Z</dcterms:created>
  <dc:creator>Mauro</dc:creator>
  <dc:description/>
  <cp:keywords/>
  <dc:language>en-US</dc:language>
  <cp:lastModifiedBy>Mauro</cp:lastModifiedBy>
  <dcterms:modified xsi:type="dcterms:W3CDTF">2024-04-04T22:58:00Z</dcterms:modified>
  <cp:revision>3</cp:revision>
  <dc:subject/>
  <dc:title/>
</cp:coreProperties>
</file>