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di esame da 12 cred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studenti che intendono sostenere questa tipologia di esame devono integrare il programma ordinario con i seguenti argomenti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ormula di Taylor con resto di Lagrange ( con dimostrazione ). Applicazioni all’approssimazione numerica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Serie numeriche </w:t>
      </w:r>
    </w:p>
    <w:p>
      <w:pPr>
        <w:pStyle w:val="Paragrafoelenco"/>
        <w:jc w:val="both"/>
        <w:rPr/>
      </w:pPr>
      <w:r>
        <w:rPr>
          <w:i/>
        </w:rPr>
        <w:t xml:space="preserve">( con dimostrazioni ) </w:t>
      </w:r>
      <w:r>
        <w:rPr/>
        <w:t>Definizione di serie numerica convergente, divergente o indeterminata. Serie geometrica. Condizione necessaria per la convergenza di una serie. Criteri di convergenza per serie a segno (definitivamente) costante: confronto, confronto con un integrale, radice, rapporto. Assoluta convergenza. Serie a segno alterno; teorema di Leibniz</w:t>
      </w:r>
      <w:r>
        <w:rPr>
          <w:i/>
        </w:rPr>
        <w:t xml:space="preserve">. </w:t>
      </w:r>
    </w:p>
    <w:p>
      <w:pPr>
        <w:pStyle w:val="Paragrafoelenco"/>
        <w:jc w:val="both"/>
        <w:rPr/>
      </w:pPr>
      <w:r>
        <w:rPr>
          <w:i/>
        </w:rPr>
        <w:t xml:space="preserve">( senza dimostrazioni ) </w:t>
      </w:r>
      <w:r>
        <w:rPr/>
        <w:t xml:space="preserve">Cenni sulla proprietà associativa (raggruppamento di termini) e su quella commutativa (riordino di termini). Cenni sulla serie di potenze e di Tayl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03:00Z</dcterms:created>
  <dc:creator>Mauro</dc:creator>
  <dc:description/>
  <dc:language>en-US</dc:language>
  <cp:lastModifiedBy>Mauro</cp:lastModifiedBy>
  <dcterms:modified xsi:type="dcterms:W3CDTF">2023-09-09T08:03:00Z</dcterms:modified>
  <cp:revision>2</cp:revision>
  <dc:subject/>
  <dc:title/>
</cp:coreProperties>
</file>