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US GALILAEANA, PISA - C.I.S.S.C. UNIVERSITà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scientifico ann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stre di conoscenza sulla complessità dei sistemi ur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S.Lo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i in Italia sui fondamenti della geometria tra Ottocento e Nov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U.Bottazzini e P.Freg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- Cerimonia inaugurale dell'Accordo-Convenzione culturale Domus</w:t>
      </w:r>
    </w:p>
    <w:p>
      <w:pPr>
        <w:pStyle w:val="Normal"/>
        <w:rPr/>
      </w:pPr>
      <w:r>
        <w:rPr/>
        <w:t>Galilaeana-C.I.S.S.C. Interverranno il Prof. Vincenzo Cappelletti,</w:t>
      </w:r>
    </w:p>
    <w:p>
      <w:pPr>
        <w:pStyle w:val="Normal"/>
        <w:rPr/>
      </w:pPr>
      <w:r>
        <w:rPr/>
        <w:t>Presidente della Domus Galilaeana e il Prof. Vieri Benci, Direttore del</w:t>
      </w:r>
    </w:p>
    <w:p>
      <w:pPr>
        <w:pStyle w:val="Normal"/>
        <w:rPr/>
      </w:pPr>
      <w:r>
        <w:rPr/>
        <w:t>C.I.S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 - E. Boncinelli Il controllo genetico dello sviluppo del cer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à una Tavola rot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mica non lineare e complessità in Bio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S. Chil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, 24, 25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o stato degli studi per l'edizione critica delle opere di Mauro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llaborazione con il Dipartimento di Matematica dell'Università di Pi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P.D.Napoli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, tempo,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D.Fortu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voluzione molecolare fatta in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R.Felic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che sul "calcolo" in Italia nel XVIII se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S.Ro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ienze e la filosofia della scienza: è possibile un dialo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M.Ba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 - Successi e limiti dei modelli della mente: la filosofia della</w:t>
      </w:r>
    </w:p>
    <w:p>
      <w:pPr>
        <w:pStyle w:val="Normal"/>
        <w:rPr/>
      </w:pPr>
      <w:r>
        <w:rPr/>
        <w:t>mente tra neurofisiologia ed intelligenza arti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M. Di Stefano e T.Ton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Gödel: logica, matematica 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V.Benci, A.Berardu, M.Forti, P.Freg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mica dei fasci di particelle e simulazione ottico geome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A.Bazzani, P.Freguglia, L.Fronzoni, G.Tu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specie in Paleon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L.Gal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i matematici in medicina e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P.Cer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lessità dei sistemi bi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L.Galleni e G.Sant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Durante la settimana della cultura scientifica si terrà un seminario su</w:t>
      </w:r>
    </w:p>
    <w:p>
      <w:pPr>
        <w:pStyle w:val="Normal"/>
        <w:rPr/>
      </w:pPr>
      <w:r>
        <w:rPr/>
        <w:t>Leonardo da Vinci a cura di C.Seg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programma scientifico del 2000 si inquadra nell'ambito di uno specifico</w:t>
      </w:r>
    </w:p>
    <w:p>
      <w:pPr>
        <w:pStyle w:val="Normal"/>
        <w:rPr/>
      </w:pPr>
      <w:r>
        <w:rPr/>
        <w:t>accordo culturale tra Domus Galilaeana e CISSC. Questo programma si ispira,</w:t>
      </w:r>
    </w:p>
    <w:p>
      <w:pPr>
        <w:pStyle w:val="Normal"/>
        <w:rPr/>
      </w:pPr>
      <w:r>
        <w:rPr/>
        <w:t>come i precedenti, alla finalità di inserire la storia della scienza nel</w:t>
      </w:r>
    </w:p>
    <w:p>
      <w:pPr>
        <w:pStyle w:val="Normal"/>
        <w:rPr/>
      </w:pPr>
      <w:r>
        <w:rPr/>
        <w:t>contesto dei progetti e delle attività di ricerca scien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Gli workshop si terranno presso la sede della Domus Galilaeana, in Via</w:t>
      </w:r>
    </w:p>
    <w:p>
      <w:pPr>
        <w:pStyle w:val="Normal"/>
        <w:rPr/>
      </w:pPr>
      <w:r>
        <w:rPr/>
        <w:t>Santa Maria 26  Pisa, con inizio alle ore 9.45, salvo diversamente</w:t>
      </w:r>
    </w:p>
    <w:p>
      <w:pPr>
        <w:pStyle w:val="Normal"/>
        <w:rPr/>
      </w:pPr>
      <w:r>
        <w:rPr/>
        <w:t>spec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Domus Galilaeana Il Direttore del C.I.S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Vincenzo Cappelletti Prof. Vieri B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scient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Cerrai, P.Freguglia, L.Fronzoni, C.Seg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15:00Z</dcterms:created>
  <dc:creator>Giulia Curciarello</dc:creator>
  <dc:description/>
  <dc:language>en-US</dc:language>
  <cp:lastModifiedBy>Giulia Curciarello</cp:lastModifiedBy>
  <dcterms:modified xsi:type="dcterms:W3CDTF">2000-02-16T11:17:00Z</dcterms:modified>
  <cp:revision>1</cp:revision>
  <dc:subject/>
  <dc:title>DOMUS GALILAEANA, PISA - C</dc:title>
</cp:coreProperties>
</file>